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11-i rendkívül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13. (II.1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árpalota Város Önkormányzati Képviselő-testülete a járóbeteg-szakellátási feladatokkal összefüggő kérdésekről szóló előterjesztést megtárgyal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épviselő-testület úgy dönt – figyelemmel az önkormányzat által meghatározott célokra, és az ennek megvalósítása érdekében a </w:t>
      </w:r>
      <w:r>
        <w:rPr>
          <w:color w:val="000000"/>
        </w:rPr>
        <w:t xml:space="preserve">General Medicina Egészségügyi Szolgáltató </w:t>
      </w:r>
      <w:r>
        <w:rPr/>
        <w:t>Kft.-vel hatályban lévő feladatátvállalási szerződésben foglaltakra, – hogy a járóbeteg-szakellátási feladatot 2013. április 30. napja után is ellá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épviselő-testület felkéri a polgármestert a határozat mellékletét képező nyilatkozat aláírására, továbbá arra, hogy a nyilatkozat megküldésével 2013. február 15. napjáig tájékoztassa az egészségügyért felelős minisztert arról, hogy Várpalota Város Önkormányzata a járóbeteg-szakellátást 2013. április 30-át követően is a </w:t>
      </w:r>
      <w:r>
        <w:rPr>
          <w:color w:val="000000"/>
        </w:rPr>
        <w:t xml:space="preserve">General Medicina Egészségügyi Szolgáltató </w:t>
      </w:r>
      <w:r>
        <w:rPr/>
        <w:t>Kft.-vel kötött feladatátvállalási szerződések alapján ellá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felkéri a polgármestert, hogy a járóbeteg-szakellátási feladatok 2013. április 30. napját követő ellátásával kapcsolatos megállapodás tervezetét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u w:val="single"/>
        </w:rPr>
        <w:t>Határidő:</w:t>
      </w:r>
      <w:r>
        <w:rPr/>
        <w:tab/>
        <w:t>a döntésről szóló nyilatkozat megküldésére: 2013. február 15.</w:t>
      </w:r>
    </w:p>
    <w:p>
      <w:pPr>
        <w:pStyle w:val="Normal"/>
        <w:ind w:left="1260" w:right="0" w:hanging="0"/>
        <w:jc w:val="both"/>
        <w:rPr>
          <w:b/>
          <w:b/>
          <w:u w:val="single"/>
        </w:rPr>
      </w:pPr>
      <w:r>
        <w:rPr/>
        <w:t>a járóbeteg-szakellátási megállapodás tervezetének előterjesztésére: 2013. április 3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ab/>
        <w:t>Talabér Márta polgármester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u w:val="single"/>
        </w:rPr>
        <w:t>Végrehajtásban közreműködik</w:t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3240" w:leader="none"/>
        </w:tabs>
        <w:ind w:left="1300" w:right="0" w:hanging="0"/>
        <w:jc w:val="both"/>
        <w:rPr/>
      </w:pPr>
      <w:r>
        <w:rPr/>
        <w:t>Járási Melinda egészségügyi, szociális, és esélyegyenlőségi 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0:00Z</dcterms:created>
  <dc:creator>bbeata</dc:creator>
  <dc:description/>
  <dc:language>en-US</dc:language>
  <cp:lastModifiedBy>bhmonika</cp:lastModifiedBy>
  <cp:lastPrinted>2013-02-11T07:47:00Z</cp:lastPrinted>
  <dcterms:modified xsi:type="dcterms:W3CDTF">2013-02-11T06:50:00Z</dcterms:modified>
  <cp:revision>2</cp:revision>
  <dc:subject/>
  <dc:title>Várpalota Város Önkormányzati</dc:title>
</cp:coreProperties>
</file>