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11-i rendkívül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/2013. (II.1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</w:rPr>
      </w:pPr>
      <w:r>
        <w:rPr>
          <w:bCs/>
        </w:rPr>
        <w:t xml:space="preserve">Várpalota Város Önkormányzati Képviselő-testülete elhatározza, hogy az Önkormányzat részt kíván venni a Nemzeti Fejlesztési Ügynökség által meghirdetésre kerülő KEOP-2012-5.5.0/B „Épületenergetikai fejlesztések megújuló energiaforrás hasznosítással kombinálva” című pályázaton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8" w:right="0" w:hanging="360"/>
        <w:jc w:val="both"/>
        <w:rPr>
          <w:bCs/>
        </w:rPr>
      </w:pPr>
      <w:r>
        <w:rPr>
          <w:bCs/>
        </w:rPr>
        <w:t xml:space="preserve">Az Önkormányzat eredményes pályázat esetén a </w:t>
      </w:r>
      <w:r>
        <w:rPr>
          <w:b/>
          <w:bCs/>
        </w:rPr>
        <w:t>Jó Szerencsét Művelődési Központ</w:t>
      </w:r>
      <w:r>
        <w:rPr>
          <w:bCs/>
        </w:rPr>
        <w:t xml:space="preserve"> (cím: 8100 Várpalota, Szent István u. 14. hrsz.: 98/2), a </w:t>
      </w:r>
      <w:r>
        <w:rPr>
          <w:b/>
          <w:bCs/>
        </w:rPr>
        <w:t>Várpalotai Összevont Óvoda és Bölcsőde, Dúdoló Tagóvoda</w:t>
      </w:r>
      <w:r>
        <w:rPr>
          <w:bCs/>
        </w:rPr>
        <w:t xml:space="preserve"> (cím: Várpalota, Tési út 3. hrsz.: 3250/21), valamint a </w:t>
      </w:r>
      <w:r>
        <w:rPr>
          <w:b/>
          <w:bCs/>
        </w:rPr>
        <w:t>Thuri György Gimnázium, Szakközépiskola és Alapfokú Művészeti Iskola</w:t>
      </w:r>
      <w:r>
        <w:rPr>
          <w:bCs/>
        </w:rPr>
        <w:t xml:space="preserve"> (cím: 8100 Várpalota, Kossuth u. 6. hrsz.: 149) épületenergetikai fejlesztését kívánja végrehajtan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A teljes projektköltség: bruttó 170.200.000- Ft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A KEOP forrásból várható támogatás mértéke 85%: 144.670.000.-. Ft</w:t>
      </w:r>
    </w:p>
    <w:p>
      <w:pPr>
        <w:pStyle w:val="Normal"/>
        <w:ind w:left="720" w:right="0" w:hanging="0"/>
        <w:jc w:val="both"/>
        <w:rPr>
          <w:bCs/>
        </w:rPr>
      </w:pPr>
      <w:r>
        <w:rPr>
          <w:bCs/>
        </w:rPr>
        <w:t>Önkormányzati becsült saját forrás mértéke 15%: 25.530.000.- F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>Várpalota Város Önkormányzati Képviselő-testülete elhatározza, hogy a napelemes villanyáram termelő rendszer (napelemek) Jó Szerencsét Művelődési Központ tetőhéjalásán történő elhelyezéséhez hozzájárul. Mivel az épület Várpalota Város Helyi Építési Szabályzatának és Szabályozási Tervének jóváhagyásáról szóló 22/2009. (V. 4.) önkormányzati rendelete alapján helyi védelem alatt álló objektum, ezért a napelemek elhelyezésével kapcsolatban a városi főépítész bevonásával egyeztetést szükséges lefolytatni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A Képviselő-testület kötelezettséget vállalt arra vonatkozóan, hogy a pályázott KEOP forrásból nyújtott támogatás elnyerése esetén az Önkormányzat saját forrásának összegét, </w:t>
      </w:r>
      <w:r>
        <w:rPr>
          <w:b/>
          <w:bCs/>
        </w:rPr>
        <w:t>25.530.000.- Ft önerőt</w:t>
      </w:r>
      <w:r>
        <w:rPr>
          <w:bCs/>
        </w:rPr>
        <w:t>, a 2013. évi költségvetésében elkülöní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</w:t>
        <w:tab/>
        <w:t>azonnal</w:t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>Felelős:</w:t>
      </w:r>
      <w:r>
        <w:rPr>
          <w:bCs/>
        </w:rPr>
        <w:t xml:space="preserve"> </w:t>
        <w:tab/>
        <w:t>Talabér Márta polgármester</w:t>
      </w:r>
    </w:p>
    <w:p>
      <w:pPr>
        <w:pStyle w:val="Normal"/>
        <w:jc w:val="both"/>
        <w:rPr/>
      </w:pPr>
      <w:r>
        <w:rPr>
          <w:bCs/>
          <w:u w:val="single"/>
        </w:rPr>
        <w:t>Végrehajtás előkészítésében részt vesz</w:t>
      </w:r>
      <w:r>
        <w:rPr>
          <w:b/>
          <w:bCs/>
        </w:rPr>
        <w:t xml:space="preserve">: </w:t>
      </w:r>
      <w:r>
        <w:rPr>
          <w:bCs/>
        </w:rPr>
        <w:t>VVV Ir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50:00Z</dcterms:created>
  <dc:creator>bbeata</dc:creator>
  <dc:description/>
  <dc:language>en-US</dc:language>
  <cp:lastModifiedBy>bhmonika</cp:lastModifiedBy>
  <cp:lastPrinted>2013-02-11T07:47:00Z</cp:lastPrinted>
  <dcterms:modified xsi:type="dcterms:W3CDTF">2013-02-11T06:50:00Z</dcterms:modified>
  <cp:revision>2</cp:revision>
  <dc:subject/>
  <dc:title>Várpalota Város Önkormányzati</dc:title>
</cp:coreProperties>
</file>