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11-i rendkívül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/2013. (II.1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árpalota Város Önkormányzati Képviselő-testülete úgy határoz, hogy kezességet vállal a </w:t>
      </w:r>
      <w:r>
        <w:rPr>
          <w:b/>
          <w:bCs/>
        </w:rPr>
        <w:t xml:space="preserve">Szindbád Kulturális és Szolgáltató Kiemelten Közhasznú Nonprofit Kft. „Új, állandó turisztikai attrakciók létrehozása és a meglévő bemutatóhelyek fejlesztése a várpalotai Thury-várban” </w:t>
      </w:r>
      <w:r>
        <w:rPr>
          <w:bCs/>
        </w:rPr>
        <w:t xml:space="preserve">című, </w:t>
      </w:r>
      <w:r>
        <w:rPr>
          <w:b/>
        </w:rPr>
        <w:t>142</w:t>
      </w:r>
      <w:r>
        <w:rPr/>
        <w:t>.</w:t>
      </w:r>
      <w:r>
        <w:rPr>
          <w:b/>
        </w:rPr>
        <w:t>646.455 forint</w:t>
      </w:r>
      <w:r>
        <w:rPr/>
        <w:t xml:space="preserve"> összegű támogatásának visszafizetésére, amennyiben a Közép-Dunántúli Regionális Operatív Program Irányító Hatósága azt teljes egészében, vagy részben visszavonná a Kedvezményezet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:</w:t>
      </w:r>
      <w:r>
        <w:rPr/>
        <w:t xml:space="preserve"> </w:t>
        <w:tab/>
        <w:t>a döntés megküldésére: azonnal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Felelős:</w:t>
      </w:r>
      <w:r>
        <w:rPr>
          <w:b/>
        </w:rPr>
        <w:t xml:space="preserve"> </w:t>
        <w:tab/>
      </w:r>
      <w:r>
        <w:rPr/>
        <w:t>Talabér Márta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égrehajtásban közreműködik:</w:t>
      </w:r>
    </w:p>
    <w:p>
      <w:pPr>
        <w:pStyle w:val="Normal"/>
        <w:ind w:left="708" w:right="0" w:firstLine="708"/>
        <w:jc w:val="both"/>
        <w:rPr/>
      </w:pPr>
      <w:r>
        <w:rPr/>
        <w:t>Horváthné dr. Csomó Orsolya ügyvezető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0:00Z</dcterms:created>
  <dc:creator>bbeata</dc:creator>
  <dc:description/>
  <dc:language>en-US</dc:language>
  <cp:lastModifiedBy>bhmonika</cp:lastModifiedBy>
  <cp:lastPrinted>2013-02-11T07:47:00Z</cp:lastPrinted>
  <dcterms:modified xsi:type="dcterms:W3CDTF">2013-02-11T06:50:00Z</dcterms:modified>
  <cp:revision>2</cp:revision>
  <dc:subject/>
  <dc:title>Várpalota Város Önkormányzati</dc:title>
</cp:coreProperties>
</file>