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február 21-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/2013. (II.21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a Szervezeti és Működési Szabályzat 13. § (8) bekezdésében foglaltaknak megfelelően a „Z” 29. számú előterjesztés sürgősségi tárgyalására irányuló javaslato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február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right="0" w:hanging="0"/>
    </w:pPr>
    <w:rPr>
      <w:rFonts w:eastAsia="SimSun;Arial Unicode MS" w:cs="Mangal"/>
      <w:spacing w:val="0"/>
      <w:kern w:val="2"/>
      <w:lang w:bidi="hi-IN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5:00Z</dcterms:created>
  <dc:creator>bbeata</dc:creator>
  <dc:description/>
  <dc:language>en-US</dc:language>
  <cp:lastModifiedBy>bbeata</cp:lastModifiedBy>
  <cp:lastPrinted>2013-02-27T13:40:00Z</cp:lastPrinted>
  <dcterms:modified xsi:type="dcterms:W3CDTF">2013-03-04T09:19:00Z</dcterms:modified>
  <cp:revision>28</cp:revision>
  <dc:subject/>
  <dc:title>Várpalota Város Önkormányzati</dc:title>
</cp:coreProperties>
</file>