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épviselő-testület egyetért azzal, hogy a Várpalota Város Önkormányzata egyszemélyes tulajdonában álló Várpalotai Közüzemi Kft. átalakuljon és abból egy nonprofit korlátolt felelősségű társaság a hulladékgazdálkodási tevékenység jogutódként való folytatására kiváljon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1" w:right="0" w:hanging="374"/>
        <w:jc w:val="both"/>
        <w:rPr/>
      </w:pPr>
      <w:r>
        <w:rPr/>
        <w:t>Az átalakulás után a Várpalotai Közüzemi Kft. jelenlegi formájában, a kiváló és újonnan létrejövő társaság pedig nonprofit korlátolt felelősségű társaságként műkö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1" w:right="0" w:hanging="374"/>
        <w:jc w:val="both"/>
        <w:rPr/>
      </w:pPr>
      <w:r>
        <w:rPr/>
        <w:t>Várpalota Város Önkormányzata az újonnan létrejövő nonprofit korlátolt felelősségű társaságnak is egyszemélyes tulajdonosa (alapítója) kíván l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1" w:right="0" w:hanging="374"/>
        <w:jc w:val="both"/>
        <w:rPr/>
      </w:pPr>
      <w:r>
        <w:rPr/>
        <w:t>A Képviselő-testület a vagyonmérleg-tervezetek fordulónapjaként 2012. december 31. napjá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31" w:right="0" w:hanging="374"/>
        <w:jc w:val="both"/>
        <w:rPr/>
      </w:pPr>
      <w:r>
        <w:rPr/>
        <w:t>A Képviselő-testület az átalakulás könyvvizsgálatára a következő független könyvvizsgálót jelöli ki:</w:t>
      </w:r>
    </w:p>
    <w:p>
      <w:pPr>
        <w:pStyle w:val="Normal"/>
        <w:ind w:left="780" w:right="0" w:hanging="0"/>
        <w:jc w:val="both"/>
        <w:rPr/>
      </w:pPr>
      <w:r>
        <w:rPr/>
        <w:t>Kocsisné Pálffy Gabriella</w:t>
      </w:r>
    </w:p>
    <w:p>
      <w:pPr>
        <w:pStyle w:val="Normal"/>
        <w:ind w:left="780" w:right="0" w:hanging="0"/>
        <w:jc w:val="both"/>
        <w:rPr/>
      </w:pPr>
      <w:r>
        <w:rPr/>
        <w:t>Tagszám: 000696</w:t>
      </w:r>
    </w:p>
    <w:p>
      <w:pPr>
        <w:pStyle w:val="Normal"/>
        <w:ind w:left="780" w:right="0" w:hanging="0"/>
        <w:jc w:val="both"/>
        <w:rPr/>
      </w:pPr>
      <w:r>
        <w:rPr/>
        <w:t>Igazolvány száma: 000555</w:t>
      </w:r>
    </w:p>
    <w:p>
      <w:pPr>
        <w:pStyle w:val="Normal"/>
        <w:ind w:left="780" w:right="0" w:hanging="0"/>
        <w:jc w:val="both"/>
        <w:rPr/>
      </w:pPr>
      <w:r>
        <w:rPr/>
        <w:t>Lakcíme: 8226 Alsóőrs, Sarló u. 8.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780" w:right="0" w:hanging="390"/>
        <w:jc w:val="both"/>
        <w:rPr/>
      </w:pPr>
      <w:r>
        <w:rPr/>
        <w:t xml:space="preserve">6.) A Képviselő-testület megbízza Horváth Tamást, a Várpalotai Közüzemi Kft. ügyvezető igazgatóját a vagyonleltár- és vagyonmérleg tervezetek, valamint a végleges átalakulási döntés meghozatalához szükséges egyéb – a jogszabályok által meghatározott – okiratok elkészítés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</w:r>
      <w:r>
        <w:rPr/>
        <w:t>a döntés megküldésére: azonnal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 xml:space="preserve">Felelős: </w:t>
      </w:r>
      <w:r>
        <w:rPr>
          <w:b/>
        </w:rPr>
        <w:tab/>
      </w:r>
      <w:r>
        <w:rPr/>
        <w:t>Talabér Márta polgármester</w:t>
      </w:r>
    </w:p>
    <w:p>
      <w:pPr>
        <w:pStyle w:val="Normal"/>
        <w:rPr/>
      </w:pPr>
      <w:r>
        <w:rPr/>
        <w:t>Végrehajtásban közreműködik: Bérczes Beáta jog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