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/2013. (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árpalota Város Önkormányzati Képviselő-testülete az Önkormányzat 2013. évi költségvetésben a főállású polgármester cafetéria juttatásának éves összegét 2013. január 1-jétől bruttó 193.250 Ft/év összegben határozza 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A főállású polgármester cafetéria juttatásának részletes eljárási rendje megegyezik a köztisztviselők részére a „Közszolgálati Szabályzat”-ban megállapított rendelkezésekke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b/>
          <w:u w:val="single"/>
        </w:rPr>
        <w:t>Felelős:</w:t>
      </w:r>
      <w:r>
        <w:rPr>
          <w:b/>
        </w:rPr>
        <w:tab/>
        <w:tab/>
      </w:r>
      <w:r>
        <w:rPr/>
        <w:t>a határozat megküldéséért: Máténé dr. Ignácz Anita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  <w:t xml:space="preserve">Végrehajtásban közreműködik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György Beáta személyzeti és szakoktatási szakrefere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