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9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a Raiffeisen Bank Zrt. által benyújtott, a pénzügyi tranzakciós illetékről szóló 2012. évi CXVI. törvény tárgyi hatálya alá tartozó tranzakciók díjának módosítására vonatkozó kérelmét nem fogadja el, ennek megfelelően a 2009. február 20-án megkötött Bankszámla-szerződést nem kívánja mód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</w:t>
        <w:tab/>
        <w:t>a döntés megküldésére: azonnal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Felelős:</w:t>
      </w:r>
      <w:r>
        <w:rPr/>
        <w:t xml:space="preserve"> </w:t>
        <w:tab/>
        <w:t>Talabér Márta polgármester</w:t>
      </w:r>
    </w:p>
    <w:p>
      <w:pPr>
        <w:pStyle w:val="Normal"/>
        <w:jc w:val="both"/>
        <w:rPr/>
      </w:pPr>
      <w:r>
        <w:rPr>
          <w:u w:val="single"/>
        </w:rPr>
        <w:t>Végrehajtásban közreműködik:</w:t>
      </w:r>
      <w:r>
        <w:rPr/>
        <w:t xml:space="preserve"> Bérczes Beáta jog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