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a Várpalota területén működő polgárőr egyesületeknek a városban élő polgárok közbiztonsági közérzete javítása érdekében, elsősorban a város közterületi rendjének a fenntartására irányuló tevékenységekbe, illetve a városi rendezvények biztosításába történő aktívabb bevonás céljából együtt kíván működni a Várpalota Városi Polgárőrséggel és az Inota Lakótelepi Polgárőr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megjelölt célok elérése érdekében a Képviselő-testület felhatalmazza a város polgármesterét a határozat mellékletét képező együttműködési megállapodás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ab/>
        <w:t>Talabér Márta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Végrehajtásban közreműködik:</w:t>
      </w:r>
      <w:r>
        <w:rPr/>
        <w:t xml:space="preserve"> Bérczes Beáta jogi előadó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