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7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12. melléklet a 47/2010. (XI.30.) önkormányzati rendelethez</w:t>
      </w:r>
      <w:r>
        <w:rPr>
          <w:rStyle w:val="FootnoteCharacters"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lamennyi elismerő cím, díj és kitüntetési javaslathoz benyújtandó adatl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ületési hely, idő: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érhetőség (tel. e-mail.)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ószám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J szám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levélen megjelenítendő elismerés (méltatás) szövege (max.: 1-2 mon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………………………………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bbeata</dc:creator>
  <dc:description/>
  <cp:keywords/>
  <dc:language>en-US</dc:language>
  <cp:lastModifiedBy>Németh Kovács Anita</cp:lastModifiedBy>
  <cp:lastPrinted>2016-02-04T15:20:00Z</cp:lastPrinted>
  <dcterms:modified xsi:type="dcterms:W3CDTF">2016-05-31T13:18:00Z</dcterms:modified>
  <cp:revision>2</cp:revision>
  <dc:subject/>
  <dc:title/>
</cp:coreProperties>
</file>