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Várpalota Város Önkormányzati Képviselő-testülete a „Várpalota turisztikai és közművelődési koncepciója” című stratégiai anyagot – a határozat melléklete szerinti formában és tartalommal –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e l f o g a d j a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A Képviselő-testület felkéri a Szindbád Nonprofit Kft. ügyvezető igazgatóját, hogy a Képviselő-testület 2013. júniusi ülésére készítse el a koncepciók végrehajtására vonatkozó programot, feladatok és határidők konkrét megjelölésével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 xml:space="preserve"> </w:t>
        <w:tab/>
        <w:t>a döntés megküldésére: azonnal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Felelős:</w:t>
      </w:r>
      <w:r>
        <w:rPr/>
        <w:t xml:space="preserve"> </w:t>
        <w:tab/>
        <w:t>Talabér Márta polgármester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u w:val="single"/>
        </w:rPr>
        <w:t>Végrehajtásban közreműködik:</w:t>
      </w:r>
      <w:r>
        <w:rPr/>
        <w:t xml:space="preserve"> Bérczes Beáta jog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