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</w:t>
      </w:r>
    </w:p>
    <w:p>
      <w:pPr>
        <w:pStyle w:val="Normal"/>
        <w:jc w:val="both"/>
        <w:rPr/>
      </w:pPr>
      <w:r>
        <w:rPr/>
        <w:t>Várpalota Város Önkormányzati Képviselő-testülete a város helyi járati autóbusz menetrendjében 2013. április 1-jétől az alábbi változtatásokat határozz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-es 14-es vonal Tési domb – Vasútállomás – Tési do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 és szabadnapokon 5.3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 és szabadnapokon 6.15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6.30 órakor a Vasútállomásra közlekedő járatot 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6.44 órakor a Szabadság térre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szabad és munkaszüneti napokon 6.50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szabad és munkaszüneti napokon 7.03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naponta 7.55 órakor a Tési domb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szabad és munkaszüneti napokon 7.1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naponta 8.0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naponta 8.30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napokon 12.00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2.25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napokon 12.3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3.07 órakor a Szabadság térre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13.22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3.40 órakor a Szabadság térre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14.00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4.10 órakor a Szabadság térre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14.2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4.35 órakor a Szabadság térre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14.5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5.10 órakor a Szabadság térre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napokon 16.00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6.30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napokon 17.15 órakor a Vasútállomásra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Vasútállomásról munkanapokon 18.45 órakor a Tési dombra közlekedő járatot megszünt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munkanapokon 22.40 órakor a Szabadság térre közlekedő járatot megszünte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Szabadság térről munkanapokon 22.50 órakor a Tési dombra közlekedő járatot megszünteti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-es vonal Róbert K. u. forduló – Autóbusz állomás – Róbert K. u. fordu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munkanapokon 4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munkanapokon 5.10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munkanapokon 5.3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munkanapokon 6.10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naponta 8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naponta 9.25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naponta 12.55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szabad és munkaszüneti napokon 13.20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munkanapokon 14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munkanapokon 14.55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munkanapokon 15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munkanapokon 15.55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munkanapokon 16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munkanapokon 16.55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naponta 17.46 órakor a Róbert K. úti forduló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Róbert K. úti fordulótól naponta 18.30 órakor az autóbusz állomásig közlekedő járatot megszünt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Autóbusz állomásról naponta 19.21 órakor a Róbert K. úti fordulóig közlekedő járatot megszünteti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es és 1Y vonal Tési domb – Inota Készenléti ltp. – Tési dom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naponta 4.40 órakor Inota Alukohó érintésével a Készenléti lakótelepig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naponta 5.02 órakor a Tési dombra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szabad és munkaszüneti napokon 6.15 órakor a Készenléti lakótelepig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naponta 6.40 órakor a Tési dombra közlekedő járatot csak munkanapokon közleked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szabad és munkaszüneti napokon 6.40 órakor a Készenléti lakótelepig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szabad és munkaszüneti napokon 7.05 órakor a Tési dombra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naponta 13.10 órakor a Készenléti lakótelepre közlekedő járatot csak munkanapokon közleked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naponta 13.50 órakor a Tési dombra közlekedő járatot csak munkanapokon közleked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naponta 19.40 órakor a Készenléti lakótelepre közlekedő járatot csak munkanapokon közleked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naponta 20.05 órakor a Tési dombra közlekedő járatot csak munkanapokon közleked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Tési dombról naponta 20.25 órakor a Készenléti lakótelepig közlekedő járatot megszünte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Készenléti lakótelepről naponta 20.50 órakor a Tési dombra közlekedő járatot megszünte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es és 2A vonal Autóbusz állomás – Kismező – Autóbusz állom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utóbusz állomásról munkanapokon 12.55 órakor a Kismezőre és vissza az autóbusz állomásra közlekedő járatot megszünt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</w:t>
      </w:r>
    </w:p>
    <w:p>
      <w:pPr>
        <w:pStyle w:val="Normal"/>
        <w:jc w:val="both"/>
        <w:rPr/>
      </w:pPr>
      <w:r>
        <w:rPr/>
        <w:t>A Képviselő-testület felhatalmazza a Polgármestert, folytasson tárgyalást a Bakony Volán Zrt.-vel új helyi járati autóbusz menetrend kidolgozásáról, a tárgyalás eredményét terjessze a Képviselő-testület 2013. március havi ülése e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</w:r>
    </w:p>
    <w:p>
      <w:pPr>
        <w:pStyle w:val="Normal"/>
        <w:jc w:val="both"/>
        <w:rPr/>
      </w:pPr>
      <w:r>
        <w:rPr/>
        <w:t>A Képviselő-testület felhatalmazza a Polgármestert, vizsgálja meg a helyi járati autóbusz közlekedés más szolgáltató által történő ellátásának lehetősé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járatok megszüntetésére 2013. április 1.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/>
        <w:tab/>
        <w:tab/>
        <w:tab/>
        <w:t>az előterjesztés benyújtására: 2013. március havi testületi ülés</w:t>
      </w:r>
    </w:p>
    <w:p>
      <w:pPr>
        <w:pStyle w:val="Normal"/>
        <w:ind w:left="360" w:right="0" w:hanging="360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  </w:t>
        <w:tab/>
        <w:t>Talabér Márta polgármester</w:t>
      </w:r>
    </w:p>
    <w:p>
      <w:pPr>
        <w:pStyle w:val="Normal"/>
        <w:ind w:left="360" w:right="0" w:hanging="360"/>
        <w:jc w:val="both"/>
        <w:rPr/>
      </w:pPr>
      <w:r>
        <w:rPr>
          <w:u w:val="single"/>
        </w:rPr>
        <w:t>Végrehajtásban közreműködik:</w:t>
      </w:r>
      <w:r>
        <w:rPr/>
        <w:t xml:space="preserve"> </w:t>
      </w:r>
    </w:p>
    <w:p>
      <w:pPr>
        <w:pStyle w:val="Normal"/>
        <w:ind w:left="1068" w:right="0" w:firstLine="348"/>
        <w:jc w:val="both"/>
        <w:rPr/>
      </w:pPr>
      <w:r>
        <w:rPr/>
        <w:t>Nagy György irodavezető</w:t>
      </w:r>
    </w:p>
    <w:p>
      <w:pPr>
        <w:pStyle w:val="Normal"/>
        <w:ind w:left="720" w:right="0" w:firstLine="696"/>
        <w:jc w:val="both"/>
        <w:rPr/>
      </w:pPr>
      <w:r>
        <w:rPr/>
        <w:t>Borbás Tamás közlekedésigazgatási és energia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