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Várpalota Város Önkormányzati Képviselő-testülete a 2013. március 1-jétől 2018. február 28-ig öt év határozott időre szóló, a jelen határozat mellékletét képező Szolgáltatási szerződést annak Fejezeteivel </w:t>
      </w:r>
      <w:r>
        <w:rPr>
          <w:i/>
        </w:rPr>
        <w:t>(I. sz. fejezet – zöldterület fenntartási feladatok, II. sz. fejezet - közterület fenntartási feladatok, III. sz. fejezet – temető fenntartási és üzemeltetési feladatok)</w:t>
      </w:r>
      <w:r>
        <w:rPr/>
        <w:t xml:space="preserve"> együt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a 2012. június 28-án kötött 2013. február 28-ig szóló Szolgáltatási szerződés mellékleteivel együt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) A Képviselő-testület felhatalmazza a Polgármestert a jelen előterjesztés mellékletét képező Szolgáltatási szerződés és annak Fejezetein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u w:val="single"/>
        </w:rPr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Talabér Márta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égrehajtásban közreműködik: </w:t>
      </w:r>
    </w:p>
    <w:p>
      <w:pPr>
        <w:pStyle w:val="Normal"/>
        <w:jc w:val="both"/>
        <w:rPr/>
      </w:pPr>
      <w:r>
        <w:rPr/>
        <w:tab/>
        <w:tab/>
        <w:t xml:space="preserve">Nagy György irodavezető </w:t>
      </w:r>
    </w:p>
    <w:p>
      <w:pPr>
        <w:pStyle w:val="Normal"/>
        <w:jc w:val="both"/>
        <w:rPr/>
      </w:pPr>
      <w:r>
        <w:rPr/>
        <w:tab/>
        <w:tab/>
        <w:t>Horváth Tamás ügyvezető igazgat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