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Várpalota Város Önkormányzati Képviselő-testülete az Önkormányzat tulajdonában álló lakások és helyiségek bérletéről, valamint elidegenítésükről szóló 36/2010. (IX.14.) önkormányzati rendelet 38. § (1) bekezdésében foglalt jogkörében eljárva a 13/2010. (II. 04.) képviselő testületi határozatában meghatározott minimális helyiségbérleti díjak mértékét változatlanul 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megfelelő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rpalota belvárosi részen /</w:t>
      </w:r>
    </w:p>
    <w:p>
      <w:pPr>
        <w:pStyle w:val="Normal"/>
        <w:jc w:val="both"/>
        <w:rPr/>
      </w:pPr>
      <w:r>
        <w:rPr>
          <w:b/>
          <w:bCs/>
        </w:rPr>
        <w:t>/</w:t>
      </w:r>
      <w:r>
        <w:rPr/>
        <w:t xml:space="preserve"> Fehérvári út - Szent Imre út, - Veszprémi út - Szabadság tér, - Újlaky út,-Mátyás kir. Út - Árpád u. - Sörház u. - Hétvezér u. által határolt terület, a közterület mindkét oldalát figyelembe véve.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/>
        <w:t>1. pénzintézet, biztosító helyiségeknél:</w:t>
        <w:tab/>
        <w:t>2304 Ft/hó/m2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/>
        <w:t>2. üzlethelyiségeknél:</w:t>
        <w:tab/>
        <w:t>1744 Ft/hó/m2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/>
        <w:t>3. iroda helyiségeknél:</w:t>
        <w:tab/>
        <w:t>450 Ft/hó/m2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/>
        <w:t xml:space="preserve">4. műhely, fodrászat: </w:t>
        <w:tab/>
        <w:t>1346 Ft/hó/m2</w:t>
      </w:r>
    </w:p>
    <w:p>
      <w:pPr>
        <w:pStyle w:val="Normal"/>
        <w:tabs>
          <w:tab w:val="clear" w:pos="708"/>
          <w:tab w:val="right" w:pos="6379" w:leader="none"/>
        </w:tabs>
        <w:rPr/>
      </w:pPr>
      <w:r>
        <w:rPr/>
        <w:t xml:space="preserve">5. oktatási, kulturális,eü. célú helyiségeknél: </w:t>
        <w:tab/>
        <w:t>1216 Ft/hó/m2</w:t>
      </w:r>
    </w:p>
    <w:p>
      <w:pPr>
        <w:pStyle w:val="Normal"/>
        <w:tabs>
          <w:tab w:val="clear" w:pos="708"/>
          <w:tab w:val="right" w:pos="6379" w:leader="none"/>
        </w:tabs>
        <w:rPr/>
      </w:pPr>
      <w:r>
        <w:rPr/>
        <w:t>6. szolgáltatási, raktározási helyiségeknél:</w:t>
        <w:tab/>
        <w:t>1343 Ft/hó/m2</w:t>
      </w:r>
    </w:p>
    <w:p>
      <w:pPr>
        <w:pStyle w:val="Normal"/>
        <w:tabs>
          <w:tab w:val="clear" w:pos="708"/>
          <w:tab w:val="right" w:pos="6379" w:leader="none"/>
        </w:tabs>
        <w:rPr/>
      </w:pPr>
      <w:r>
        <w:rPr/>
        <w:t xml:space="preserve">7.garázs helyiségeknél: </w:t>
        <w:tab/>
        <w:t>660 Ft/hó/m2</w:t>
      </w:r>
    </w:p>
    <w:p>
      <w:pPr>
        <w:pStyle w:val="Normal"/>
        <w:tabs>
          <w:tab w:val="clear" w:pos="708"/>
          <w:tab w:val="right" w:pos="6379" w:leader="none"/>
        </w:tabs>
        <w:rPr/>
      </w:pPr>
      <w:r>
        <w:rPr/>
        <w:t>8.raktár, egyéb helyiségeknél:</w:t>
        <w:tab/>
        <w:t>314 Ft/hó/m2</w:t>
      </w:r>
    </w:p>
    <w:p>
      <w:pPr>
        <w:pStyle w:val="Normal"/>
        <w:tabs>
          <w:tab w:val="clear" w:pos="708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  <w:bCs/>
        </w:rPr>
      </w:pPr>
      <w:r>
        <w:rPr>
          <w:b/>
          <w:bCs/>
        </w:rPr>
        <w:t>Várpalota, belvároson kívüli részen//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1.pénzintézet, biztosító helyiségeknél:</w:t>
        <w:tab/>
        <w:t>1570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 xml:space="preserve">2.üzlethelyiségeknél: </w:t>
        <w:tab/>
        <w:t>645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3. iroda helyiségeknél:</w:t>
        <w:tab/>
        <w:t>283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 xml:space="preserve">4. műhely, fodrászat: </w:t>
        <w:tab/>
        <w:t>229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 xml:space="preserve">5. oktatási, kulturális, eü. célú helyiségeknél: </w:t>
        <w:tab/>
        <w:t>1094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 xml:space="preserve">6. szolgáltatási, raktározási helyiségeknél: </w:t>
        <w:tab/>
        <w:t>866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7. garázs helyiségeknél:</w:t>
        <w:tab/>
        <w:t>401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u w:val="single"/>
          <w:vertAlign w:val="superscript"/>
        </w:rPr>
      </w:pPr>
      <w:r>
        <w:rPr/>
        <w:t>8. raktár, egyéb helyiségeknél.</w:t>
        <w:tab/>
        <w:t>153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árpalota, Beszálló akna ltp.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üzlethelyiségeknél:</w:t>
        <w:tab/>
        <w:t>295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  <w:bCs/>
          <w:u w:val="single"/>
        </w:rPr>
      </w:pPr>
      <w:r>
        <w:rPr/>
        <w:t>egyéb helyiségeknél:</w:t>
        <w:tab/>
        <w:t>55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ota városrészen/</w:t>
      </w:r>
    </w:p>
    <w:p>
      <w:pPr>
        <w:pStyle w:val="Normal"/>
        <w:tabs>
          <w:tab w:val="clear" w:pos="708"/>
          <w:tab w:val="right" w:pos="6379" w:leader="none"/>
        </w:tabs>
        <w:jc w:val="both"/>
        <w:rPr/>
      </w:pPr>
      <w:r>
        <w:rPr/>
        <w:t>üzlethelyiségeknél:</w:t>
        <w:tab/>
        <w:t>688 Ft/hó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b/>
          <w:b/>
        </w:rPr>
      </w:pPr>
      <w:r>
        <w:rPr/>
        <w:t>egyéb helyiségeknél:</w:t>
        <w:tab/>
        <w:t>238 Ft/hó/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</w:t>
      </w:r>
      <w:r>
        <w:rPr>
          <w:b/>
        </w:rPr>
        <w:t xml:space="preserve"> </w:t>
      </w:r>
      <w:r>
        <w:rPr/>
        <w:t>Várpalota Város Önkormányzati Képviselő-testülete úgy dönt, hogy a meglévő bérleti szerződések esetében 2013. évben a bérleti díjakat nem kívánja emelni a KSH által a tárgyévet megelőző évre hivatalosan közölt infláció mértékével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a döntés megküldésére: azonnal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  </w:t>
        <w:tab/>
        <w:t>Talabér Márta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grehajtásban közreműködik:</w:t>
      </w:r>
    </w:p>
    <w:p>
      <w:pPr>
        <w:pStyle w:val="Normal"/>
        <w:ind w:left="708" w:right="0" w:firstLine="708"/>
        <w:jc w:val="both"/>
        <w:rPr/>
      </w:pPr>
      <w:r>
        <w:rPr/>
        <w:t>Horváthné dr. Csősz Zsófia vagyongazdálkod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