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árpalota Város Önkormányzati</w:t>
      </w:r>
    </w:p>
    <w:p>
      <w:pPr>
        <w:pStyle w:val="Normal"/>
        <w:ind w:left="0" w:right="0" w:firstLine="708"/>
        <w:rPr>
          <w:b/>
          <w:b/>
        </w:rPr>
      </w:pPr>
      <w:r>
        <w:rPr>
          <w:b/>
        </w:rPr>
        <w:t>Képviselő-testülete</w:t>
      </w:r>
    </w:p>
    <w:p>
      <w:pPr>
        <w:pStyle w:val="Normal"/>
        <w:rPr>
          <w:b/>
          <w:b/>
        </w:rPr>
      </w:pPr>
      <w:r>
        <w:rPr/>
        <w:t>8100 Várpalota, Gárdonyi G. u. 39.</w:t>
      </w:r>
    </w:p>
    <w:p>
      <w:pPr>
        <w:pStyle w:val="Normal"/>
        <w:rPr>
          <w:b/>
          <w:b/>
        </w:rPr>
      </w:pPr>
      <w:r>
        <w:rPr>
          <w:b/>
        </w:rPr>
        <w:t>Tel.: (88) 592 –660</w:t>
        <w:tab/>
        <w:t>Fax: (88) 592-676</w:t>
      </w:r>
    </w:p>
    <w:p>
      <w:pPr>
        <w:pStyle w:val="Normal"/>
        <w:ind w:left="0" w:right="0" w:firstLine="720"/>
        <w:rPr/>
      </w:pPr>
      <w:r>
        <w:rPr/>
        <w:t>e-mail: varpalota</w:t>
      </w:r>
      <w:r>
        <w:rPr>
          <w:rFonts w:cs="Kino MT;Courier New" w:ascii="Kino MT;Courier New" w:hAnsi="Kino MT;Courier New"/>
        </w:rPr>
        <w:t>@</w:t>
      </w:r>
      <w:r>
        <w:rPr/>
        <w:t>varpalota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árpalota Város Önkormányzati Képviselő-testülete 2013. február 21-i ülésén a következő határozatot hoz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6/2013. (II.21.) képviselő-testül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 a t á r o z a t 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) Várpalota Város Önkormányzati Képviselő-testülete elhatározza, hogy a Várpalota, Erdődy P. T. u. 29. szám alatti 432/5/A/26 hrsz-ú, 17 m</w:t>
      </w:r>
      <w:r>
        <w:rPr>
          <w:vertAlign w:val="superscript"/>
        </w:rPr>
        <w:t>2</w:t>
      </w:r>
      <w:r>
        <w:rPr/>
        <w:t xml:space="preserve"> területű, Várpalota Város Önkormányzatának tulajdonában álló „garázs” megnevezésű ingatlanra a Főkefe Nonprofit Kft.-vel (Szombathely, Rumi út 142.) haszonkölcsön szerződést köt 2013. március 1-jétől 2013. december 31-ig terjedő időtartam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) Használatba vevő kötelezettséget vállal arra, hogy az 1.) pontban megjelölt időtartamban az ingatlan vonatkozásában a közös költséget és a közüzemi szolgáltatás díját megfizeti, valamint tudomásul veszi, hogy a használatba adó engedélye nélkül más személyt, szervezetet a helyiségbe nem fogad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) A Képviselő-testület felhatalmazza a Polgármestert a haszonkölcsön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) A Képviselő-testület felkéri a Főkefe Nonprofit Kft.-t, hogy a Képviselő-testület következő ülésén számoljon be a Kft. 2012. évi tevékenységéről és mutassa be a cég 2013. évi előzetes tervei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>
          <w:b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/>
        <w:t>az ingyenes haszonkölcsön szerződés megkötésére: 2013. február 28.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Felelős:</w:t>
      </w:r>
      <w:r>
        <w:rPr>
          <w:b/>
        </w:rPr>
        <w:t xml:space="preserve">  </w:t>
        <w:tab/>
      </w:r>
      <w:r>
        <w:rPr/>
        <w:t>Talabér Márta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Végrehajtásban közreműködik:</w:t>
      </w:r>
    </w:p>
    <w:p>
      <w:pPr>
        <w:pStyle w:val="Normal"/>
        <w:ind w:left="708" w:right="0" w:firstLine="708"/>
        <w:jc w:val="both"/>
        <w:rPr/>
      </w:pPr>
      <w:r>
        <w:rPr/>
        <w:t>Horváthné dr. Csősz Zsófia vagyongazdálkodási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V á r p a l o t a ,  2013. február 2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alabér Márta</w:t>
        <w:tab/>
        <w:tab/>
        <w:tab/>
        <w:tab/>
        <w:tab/>
        <w:tab/>
        <w:t xml:space="preserve">     Máténé dr. Ignácz Anita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ab/>
        <w:t xml:space="preserve">      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hu-HU" w:eastAsia="zh-CN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pacing w:val="0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widowControl w:val="false"/>
      <w:suppressAutoHyphens w:val="true"/>
      <w:ind w:left="708" w:right="0" w:hanging="0"/>
    </w:pPr>
    <w:rPr>
      <w:rFonts w:eastAsia="SimSun;Arial Unicode MS" w:cs="Mangal"/>
      <w:spacing w:val="0"/>
      <w:kern w:val="2"/>
      <w:lang w:bidi="hi-IN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cs="Tahoma"/>
      <w:spacing w:val="0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05:00Z</dcterms:created>
  <dc:creator>bbeata</dc:creator>
  <dc:description/>
  <dc:language>en-US</dc:language>
  <cp:lastModifiedBy>bbeata</cp:lastModifiedBy>
  <cp:lastPrinted>2013-02-27T13:40:00Z</cp:lastPrinted>
  <dcterms:modified xsi:type="dcterms:W3CDTF">2013-03-04T09:19:00Z</dcterms:modified>
  <cp:revision>28</cp:revision>
  <dc:subject/>
  <dc:title>Várpalota Város Önkormányzati</dc:title>
</cp:coreProperties>
</file>