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0" w:right="0" w:hanging="1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árpalota Város Önkormányzati Képviselő-testülete a 2013. évi munkatervéről szóló 248/2012. (XII. 13.) kt. határozatban a képviselő-testület 2013. februári ülésére tervezett előterjesztés – a Polgármesteri Hivatalról szóló 17/2011. (III. 31.) önkormányzati rendelet felülvizsgálata – benyújtásának határidejét a 2013. április havi képviselő-testületi ülésre módosítja.</w:t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1134" w:right="0" w:hanging="1134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Határidő:</w:t>
      </w:r>
      <w:r>
        <w:rPr>
          <w:b/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az előterjesztés elkészítésére és tárgyalására: a képviselő-testület 2013. áprilisi ülésének időpontja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1134" w:right="0" w:hanging="1134"/>
        <w:rPr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Felelős:</w:t>
      </w:r>
      <w:r>
        <w:rPr>
          <w:b/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Talabér Márta polgármester</w:t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u w:val="single"/>
        </w:rPr>
        <w:t>Végrehajtásban közreműködik:</w:t>
      </w:r>
    </w:p>
    <w:p>
      <w:pPr>
        <w:pStyle w:val="TextBody"/>
        <w:spacing w:lineRule="atLeast" w:line="100"/>
        <w:ind w:left="1134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téné dr. Ignácz Anita jegyző</w:t>
      </w:r>
    </w:p>
    <w:p>
      <w:pPr>
        <w:pStyle w:val="TextBody"/>
        <w:spacing w:lineRule="atLeast" w:line="100"/>
        <w:ind w:left="1134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György Beáta személyzeti és szakoktatási szakrefere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