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13. (II.21.) képviselő-testület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h a t á r o z a 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árpalota Város Önkormányzati Képviselő-testülete a 273/2011. (XII.15.), 289/2011. (XII.15.), 18/2012. (II.23), 85/2012. (V.10.), 135/2012. (VI.28.), 165/2012. (VII.11.), 172/2012. (IX.12.), 184/2012. (IX.12.), 191/2012. (IX.12.), 196/2012. (IX.27.), 198/2012. (IX.27.), 199/2012. (IX.27.), 200/2012. (IX.27.), 201/2012. (IX.27.), 202/2012. (IX.27.), 203/2012. (IX.27.), 206/2012. (X.26.), 208/2012. (X.26.), 209/2012. (X.26.), 214/2012. (X.26.), 215/2012. (X.30.), 216/2012. (X.30.), 219/2012. (X.30.), 220/2012. (XI.13.), 221/2012. (XI.13.), 239/2012. (XII.13.), 244/2012. (XII.13.), 245/2012. (XII.13.), 246/2012. (XII.13.), 247/2012. (XII.13.), 249/2012. (XII.13.), 251/2012. (XII.13.), 252/2012. (XII.13.) valamint a 256/2012. (XII.13.) lejárt határidejű képviselő-testületi határozatok végrehajtásáról készült jelenté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l f o g a d j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