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Várpalota Város Önkormányzati Képviselő-testülete az előterjesztésben szereplő információk alapján tudomásul veszi az Alsóinkám Ingatlanfejlesztési Korlátolt Felelősségű Társaság (székhelye: 8100 Várpalota, Fehérvári út 7.) végelszámolásának 2012. november 15-ével történő lezárását, a gazdasági társaság 2012. december 17. hatállyal cégjegyzékből történő törlésé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Talabér Márt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