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a pénzbeli és természetben nyújtott szociális és gyermekvédelmi ellátásokra biztosított költségvetési keret 2012. évi felhasználásáról készült beszámol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 l f o g a d j 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