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városi jelképek 2012. évi használatának engedélyezéséről szóló beszámol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 l f o g a d j a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