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rpalota Város Önkormányzati Képviselő-testülete a nemzeti vagyontárgyak 2012. IV. negyedévi hasznosításáról szóló beszámoló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 l f o g a d j 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</w:t>
        <w:tab/>
        <w:t>a döntés megküldésére: azonnal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 xml:space="preserve"> </w:t>
        <w:tab/>
        <w:t>Talabér Márta polgármester</w:t>
      </w:r>
    </w:p>
    <w:p>
      <w:pPr>
        <w:pStyle w:val="Normal"/>
        <w:jc w:val="both"/>
        <w:rPr/>
      </w:pPr>
      <w:r>
        <w:rPr>
          <w:u w:val="single"/>
        </w:rPr>
        <w:t>Végrehajtásban közreműködik:</w:t>
      </w:r>
      <w:r>
        <w:rPr/>
        <w:t xml:space="preserve"> Bérczes Beáta jog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