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u w:val="single"/>
        </w:rPr>
        <w:t>5.</w:t>
      </w:r>
      <w:r>
        <w:rPr>
          <w:i/>
          <w:sz w:val="20"/>
          <w:szCs w:val="20"/>
          <w:u w:val="single"/>
        </w:rPr>
        <w:t xml:space="preserve"> melléklet a 4/2015. (II.24.) önkormányzati rendelethe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254889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0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RPALO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GÁRMESTERI HI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at szá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rkeze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gytípu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0.75pt;mso-wrap-distance-left:7.05pt;mso-wrap-distance-right:0pt;mso-wrap-distance-top:0pt;mso-wrap-distance-bottom:0pt;margin-top:27.85pt;mso-position-vertical-relative:text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0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RPALO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GÁRMESTERI HIVAT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 száma: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ó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szám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típu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</w:t>
      </w:r>
      <w:r>
        <w:rPr>
          <w:sz w:val="20"/>
          <w:szCs w:val="20"/>
        </w:rPr>
        <w:t>A hivatal tölti ki</w:t>
      </w:r>
      <w:r>
        <w:rPr>
          <w:b/>
          <w:sz w:val="20"/>
          <w:szCs w:val="20"/>
        </w:rPr>
        <w:t xml:space="preserve">    →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rpalotai Polgármesteri Hivatal</w:t>
      </w:r>
    </w:p>
    <w:p>
      <w:pPr>
        <w:pStyle w:val="Normal"/>
        <w:rPr>
          <w:b/>
          <w:b/>
        </w:rPr>
      </w:pPr>
      <w:r>
        <w:rPr>
          <w:b/>
        </w:rPr>
        <w:t>Szervezési, Intézményirányítási és</w:t>
      </w:r>
    </w:p>
    <w:p>
      <w:pPr>
        <w:pStyle w:val="Normal"/>
        <w:ind w:firstLine="709"/>
        <w:rPr/>
      </w:pPr>
      <w:r>
        <w:rPr>
          <w:b/>
        </w:rPr>
        <w:t>Szociális Iroda</w:t>
      </w:r>
    </w:p>
    <w:p>
      <w:pPr>
        <w:pStyle w:val="Normal"/>
        <w:rPr/>
      </w:pPr>
      <w:r>
        <w:rPr/>
        <w:t xml:space="preserve">      </w:t>
      </w:r>
      <w:r>
        <w:rPr/>
        <w:t>8101 Várpalota, Gárdonyi G. u. 39.</w:t>
      </w:r>
    </w:p>
    <w:p>
      <w:pPr>
        <w:pStyle w:val="Normal"/>
        <w:rPr/>
      </w:pPr>
      <w:r>
        <w:rPr/>
        <w:t>Tel.:  592-660      Pf.: 76    Fax.:  575-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K É R E L E 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ósságkezelési támogatás megállapítása irá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I. A kérelmező személyi adatai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bookmarkStart w:id="0" w:name="pr856"/>
      <w:bookmarkStart w:id="1" w:name="pr856"/>
      <w:bookmarkEnd w:id="1"/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>Neve: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2" w:name="pr857"/>
      <w:bookmarkEnd w:id="2"/>
      <w:r>
        <w:rPr>
          <w:rFonts w:cs="Times" w:ascii="Times" w:hAnsi="Times"/>
        </w:rPr>
        <w:t>Születési neve: 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3" w:name="pr858"/>
      <w:bookmarkEnd w:id="3"/>
      <w:r>
        <w:rPr>
          <w:rFonts w:cs="Times" w:ascii="Times" w:hAnsi="Times"/>
        </w:rPr>
        <w:t>Anyja neve:…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4" w:name="pr859"/>
      <w:bookmarkEnd w:id="4"/>
      <w:r>
        <w:rPr>
          <w:rFonts w:cs="Times" w:ascii="Times" w:hAnsi="Times"/>
        </w:rPr>
        <w:t>Születési hely, év, hó, nap: 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5" w:name="pr860"/>
      <w:bookmarkEnd w:id="5"/>
      <w:r>
        <w:rPr>
          <w:rFonts w:cs="Times" w:ascii="Times" w:hAnsi="Times"/>
        </w:rPr>
        <w:t>Lakóhely: 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6" w:name="pr861"/>
      <w:bookmarkEnd w:id="6"/>
      <w:r>
        <w:rPr>
          <w:rFonts w:cs="Times" w:ascii="Times" w:hAnsi="Times"/>
        </w:rPr>
        <w:t>Tartózkodási helye és a bejelentkezés időpontja:…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7" w:name="pr862"/>
      <w:bookmarkEnd w:id="7"/>
      <w:r>
        <w:rPr>
          <w:rFonts w:cs="Times" w:ascii="Times" w:hAnsi="Times"/>
        </w:rPr>
        <w:t>Társadalombiztosítási Azonosító Jele: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8" w:name="pr863"/>
      <w:bookmarkEnd w:id="8"/>
      <w:r>
        <w:rPr>
          <w:rFonts w:cs="Times" w:ascii="Times" w:hAnsi="Times"/>
        </w:rPr>
        <w:t>Telefonszám (nem kötelező megadni):...........................................E-mail: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>A lakásban való tartózkodás jogcíme *:  tulajdonos – főbérlő – albérlő – bérlő – családtag – szívességi lakáshasználó – egyéb: 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* a megfelelő szövegrész aláhúzandó</w:t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 xml:space="preserve">II. Nyilatkozat a kérelmező és vele egy </w:t>
      </w:r>
      <w:r>
        <w:rPr>
          <w:rFonts w:cs="Times" w:ascii="Times" w:hAnsi="Times"/>
          <w:b/>
          <w:i/>
          <w:iCs/>
          <w:u w:val="single"/>
        </w:rPr>
        <w:t>háztartásban</w:t>
      </w:r>
      <w:r>
        <w:rPr>
          <w:rFonts w:cs="Times" w:ascii="Times" w:hAnsi="Times"/>
          <w:b/>
          <w:i/>
          <w:iCs/>
        </w:rPr>
        <w:t xml:space="preserve"> élő személyekrő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88"/>
        <w:gridCol w:w="1984"/>
        <w:gridCol w:w="1673"/>
        <w:gridCol w:w="215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bookmarkStart w:id="9" w:name="pr896"/>
            <w:bookmarkStart w:id="10" w:name="pr891"/>
            <w:bookmarkEnd w:id="9"/>
            <w:bookmarkEnd w:id="10"/>
            <w:r>
              <w:rPr>
                <w:rFonts w:cs="Times" w:ascii="Times" w:hAnsi="Times"/>
                <w:b/>
                <w:sz w:val="20"/>
                <w:szCs w:val="20"/>
              </w:rPr>
              <w:t>Rokonsági fo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Neve ( születési ne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zületési hel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zületési idő, év, hónap, na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nyja neve</w:t>
            </w:r>
          </w:p>
        </w:tc>
      </w:tr>
      <w:tr>
        <w:trPr>
          <w:trHeight w:val="5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érelmez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ázastárs/ élettár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lWeb"/>
        <w:spacing w:before="180" w:after="90"/>
        <w:ind w:left="15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 xml:space="preserve">III. Jövedelmi adatok: A kérelmező, valamint házastársának (élettársának) és a vele egy </w:t>
      </w:r>
      <w:r>
        <w:rPr>
          <w:rFonts w:cs="Times" w:ascii="Times" w:hAnsi="Times"/>
          <w:b/>
          <w:i/>
          <w:iCs/>
          <w:u w:val="single"/>
        </w:rPr>
        <w:t xml:space="preserve">háztartásban </w:t>
      </w:r>
      <w:r>
        <w:rPr>
          <w:rFonts w:cs="Times" w:ascii="Times" w:hAnsi="Times"/>
          <w:b/>
          <w:i/>
          <w:iCs/>
        </w:rPr>
        <w:t>élő személyek havi nettó jövedelme forint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1"/>
        <w:gridCol w:w="1440"/>
        <w:gridCol w:w="1080"/>
        <w:gridCol w:w="900"/>
        <w:gridCol w:w="900"/>
        <w:gridCol w:w="90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b/>
                <w:b/>
              </w:rPr>
            </w:pPr>
            <w:bookmarkStart w:id="11" w:name="pr907"/>
            <w:bookmarkEnd w:id="11"/>
            <w:r>
              <w:rPr>
                <w:rFonts w:cs="Times" w:ascii="Times" w:hAnsi="Times"/>
                <w:b/>
              </w:rPr>
              <w:t>A jövedelem típu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Kérelm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Házastárs (élettárs)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gyütt élő személyek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 Munkaviszonyból és más foglalkoztatási jogviszonyból szárma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 Társas és egyéni vállal-kozásból, őstermelői, illet-ve szellemi és más önálló tevékenységből szárma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 Alkalmi munkavégzés-ből szárma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 Táppénz, gyermek-gondozási támogatás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 Nyugellátás és egyéb nyugdíjszerű rendszeres szociális ellátás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6. Önkormányzat és munkaügyi szervek által folyósított ellátás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 Egyéb jövede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8. Összes jövede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GYONNYILATKO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 Személyi ada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rPr>
          <w:b/>
          <w:b/>
        </w:rPr>
      </w:pPr>
      <w:r>
        <w:rPr>
          <w:b/>
        </w:rPr>
        <w:t>1.)</w:t>
        <w:tab/>
        <w:t xml:space="preserve">Az ellátást igénylő neve: </w:t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 xml:space="preserve">születési neve: </w:t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2.)</w:t>
        <w:tab/>
        <w:t xml:space="preserve">Anyja neve: </w:t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>3.)</w:t>
        <w:tab/>
        <w:t xml:space="preserve">Születési helye, ideje (év,hó,nap): </w:t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4.)</w:t>
        <w:tab/>
        <w:t xml:space="preserve">Az ellátást igénylő lakóhelye: </w:t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5.)</w:t>
        <w:tab/>
        <w:t xml:space="preserve">Tartózkodási hely: </w:t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6.)</w:t>
        <w:tab/>
        <w:t xml:space="preserve">TAJ szám: </w:t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B) Vagyoni adatok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A háztartásban élők tulajdonában lévő vagyonokra vonatkozóan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</w:rPr>
      </w:pPr>
      <w:r>
        <w:rPr>
          <w:b/>
        </w:rPr>
        <w:t>I. Ingatlanok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>1. )</w:t>
        <w:tab/>
        <w:t>Lakástulajdon és lakótelek-tulajdon (vagy állandó, illetve tartós használat)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 xml:space="preserve">címe: ................................................ város/község </w:t>
        <w:tab/>
        <w:t>út/utca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............... hsz. alapterülete: ............. m</w:t>
      </w:r>
      <w:r>
        <w:rPr>
          <w:b/>
          <w:position w:val="6"/>
        </w:rPr>
        <w:t>2</w:t>
      </w:r>
      <w:r>
        <w:rPr>
          <w:b/>
        </w:rPr>
        <w:t>, tulajdoni hányad: ................. , szerzés ideje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.................. év Becsült forgalmi érték:</w:t>
      </w:r>
      <w:r>
        <w:rPr>
          <w:rStyle w:val="FootnoteAnchor"/>
          <w:position w:val="6"/>
        </w:rPr>
        <w:footnoteReference w:id="2"/>
      </w:r>
      <w:r>
        <w:rPr>
          <w:b/>
        </w:rPr>
        <w:t xml:space="preserve"> ........................................ Ft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Haszonélvezettel terhelt:     igen               nem                        (</w:t>
      </w:r>
      <w:r>
        <w:rPr/>
        <w:t>a megfelelő aláhúzandó)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Tulajdonos neve:</w:t>
      </w:r>
      <w:r>
        <w:rPr/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2.)</w:t>
        <w:tab/>
        <w:t>Üdülőtulajdon és üdülőtelek-tulajdon (vagy állandó, illetve tartós használat)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 xml:space="preserve">címe: ................................................. város/község </w:t>
        <w:tab/>
        <w:t>út/utca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............... hsz. alapterülete: ............. m</w:t>
      </w:r>
      <w:r>
        <w:rPr>
          <w:b/>
          <w:position w:val="6"/>
        </w:rPr>
        <w:t>2</w:t>
      </w:r>
      <w:r>
        <w:rPr>
          <w:b/>
        </w:rPr>
        <w:t xml:space="preserve">, tulajdoni hányad: ................. , szerzés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 xml:space="preserve">           </w:t>
      </w:r>
      <w:r>
        <w:rPr>
          <w:b/>
        </w:rPr>
        <w:t>ideje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................. év Becsült forgalmi érték:</w:t>
      </w:r>
      <w:r>
        <w:rPr>
          <w:position w:val="6"/>
        </w:rPr>
        <w:t>1</w:t>
      </w:r>
      <w:r>
        <w:rPr>
          <w:b/>
        </w:rPr>
        <w:t xml:space="preserve"> ........................................ Ft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/>
        <w:t xml:space="preserve">          </w:t>
      </w:r>
      <w:r>
        <w:rPr>
          <w:b/>
        </w:rPr>
        <w:t>Tulajdonos neve:</w:t>
      </w:r>
      <w:r>
        <w:rPr/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3.)</w:t>
        <w:tab/>
        <w:t>Egyéb, nem lakás céljára szolgáló épület-(épületrész-) tulajdon (vagy állandó hasz-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nálat):</w:t>
      </w:r>
      <w:r>
        <w:rPr>
          <w:rStyle w:val="FootnoteAnchor"/>
          <w:position w:val="6"/>
        </w:rPr>
        <w:footnoteReference w:id="3"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megnevezése (zárkerti építmény, műhely, üzlet, műterem, rendelő, garázs stb)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 xml:space="preserve">............................................................  címe: </w:t>
        <w:tab/>
        <w:t>város/község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...................................................... út/utca .............. hsz. alapterülete:</w:t>
        <w:tab/>
        <w:t>m</w:t>
      </w:r>
      <w:r>
        <w:rPr>
          <w:b/>
          <w:position w:val="6"/>
        </w:rPr>
        <w:t>2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 xml:space="preserve">tulajdoni hányad: .................................. , szerzés ideje: </w:t>
        <w:tab/>
        <w:t xml:space="preserve"> év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Becsült forgalmi érték:</w:t>
      </w:r>
      <w:r>
        <w:rPr>
          <w:position w:val="6"/>
        </w:rPr>
        <w:t>1</w:t>
      </w:r>
      <w:r>
        <w:rPr>
          <w:b/>
        </w:rPr>
        <w:t xml:space="preserve"> ......................................... Ft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Tulajdonos neve:</w:t>
      </w:r>
      <w:r>
        <w:rPr/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>4.)</w:t>
        <w:tab/>
        <w:t>Termőföldtulajdon (vagy állandó használat)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 xml:space="preserve">megnevezése: ...................................... címe: </w:t>
        <w:tab/>
        <w:t>város/község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...................................................... út/utca .............. hsz. alapterülete:</w:t>
        <w:tab/>
        <w:t>m</w:t>
      </w:r>
      <w:r>
        <w:rPr>
          <w:b/>
          <w:position w:val="6"/>
        </w:rPr>
        <w:t>2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 xml:space="preserve">tulajdoni hányad: .................................. , szerzés ideje: </w:t>
        <w:tab/>
        <w:t xml:space="preserve"> év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Becsült forgalmi érték:</w:t>
      </w:r>
      <w:r>
        <w:rPr>
          <w:position w:val="6"/>
        </w:rPr>
        <w:t>1</w:t>
      </w:r>
      <w:r>
        <w:rPr>
          <w:b/>
        </w:rPr>
        <w:t xml:space="preserve"> ......................................... Ft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Tulajdonos neve:</w:t>
      </w:r>
      <w:r>
        <w:rPr/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</w:rPr>
      </w:pPr>
      <w:r>
        <w:rPr>
          <w:b/>
        </w:rPr>
        <w:t>II. Egyéb vagyontárgyak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 xml:space="preserve">1.) </w:t>
        <w:tab/>
        <w:t>Gépjármű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)</w:t>
        <w:tab/>
        <w:t>személygépkocsi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 xml:space="preserve">...................................................... típus </w:t>
        <w:tab/>
        <w:t xml:space="preserve"> rendszám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a szerzés ideje: ..................................................... év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Becsült forgalmi érték:</w:t>
      </w:r>
      <w:r>
        <w:rPr>
          <w:rStyle w:val="FootnoteAnchor"/>
          <w:position w:val="6"/>
        </w:rPr>
        <w:footnoteReference w:customMarkFollows="1" w:id="4"/>
        <w:t>*</w:t>
      </w:r>
      <w:r>
        <w:rPr>
          <w:b/>
        </w:rPr>
        <w:t xml:space="preserve"> ........................................ Ft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Tulajdonos neve:</w:t>
      </w:r>
      <w:r>
        <w:rPr/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)</w:t>
        <w:tab/>
        <w:t>tehergépjármű, autóbusz, gépi meghajtású termelő- és munkaeszköz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 xml:space="preserve">...................................................... típus </w:t>
        <w:tab/>
        <w:t xml:space="preserve"> rendszám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 xml:space="preserve">a szerzés ideje: ..................................................... év (rendszám nélküli gépek esetén a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gyártási vagy azonosító számot kell feltüntetni)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</w:rPr>
        <w:tab/>
        <w:t>Becsült forgalmi érték:</w:t>
      </w:r>
      <w:r>
        <w:rPr/>
        <w:t>*</w:t>
      </w:r>
      <w:r>
        <w:rPr>
          <w:b/>
        </w:rPr>
        <w:t xml:space="preserve"> ........................................ Ft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  <w:tab/>
        <w:t>Tulajdonos neve:</w:t>
      </w:r>
      <w:r>
        <w:rPr/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/>
      </w:pPr>
      <w:r>
        <w:rPr>
          <w:b/>
        </w:rPr>
        <w:t>Kijelentem, hogy a fenti adatok a valóságnak megfelelnek. Hozzájárulok, a nyilatkozatban szereplő adatoknak a szociális igazgatási eljárásban történő felhasználásához, kezeléséhez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>Kelt: 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Megjegyzés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360"/>
        <w:jc w:val="both"/>
        <w:rPr/>
      </w:pPr>
      <w:r>
        <w:rPr>
          <w:b/>
        </w:rPr>
        <w:t>Ha a kérelmező vagy háztartásában élő személy bármely vagyontárgyból egynél többel rendelkezik, akkor a vagyonnyilatkozat megfelelő pontját a vagyontárgyak számával egyezően kell kitölte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b/>
          <w:i/>
          <w:iCs/>
        </w:rPr>
        <w:t xml:space="preserve">IV. Nyilatkozat az adósságokról                                       </w:t>
      </w:r>
      <w:r>
        <w:rPr>
          <w:rFonts w:cs="Times" w:ascii="Times" w:hAnsi="Times"/>
          <w:iCs/>
          <w:sz w:val="20"/>
          <w:szCs w:val="20"/>
        </w:rPr>
        <w:t>( A megfelelő négyzetbe tegyen X jelet.)</w:t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>1. Adósságkezelési szolgáltatás keretében az alábbi adósságaim kezelését kérem: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180" w:after="9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ab/>
        <w:t>Vezetékes gáz:</w:t>
        <w:tab/>
        <w:t xml:space="preserve">[] </w:t>
        <w:tab/>
        <w:t xml:space="preserve">tartozás összege: </w:t>
        <w:tab/>
        <w:tab/>
        <w:t>Ft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180" w:after="9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ab/>
        <w:t>Áramdíj:</w:t>
        <w:tab/>
        <w:t>[]</w:t>
        <w:tab/>
        <w:t>tartozás összege:</w:t>
        <w:tab/>
        <w:tab/>
        <w:t>Ft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180" w:after="9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ab/>
        <w:t>Távhőszolgáltatás:</w:t>
        <w:tab/>
        <w:t>[]</w:t>
        <w:tab/>
        <w:t>tartozás összege:</w:t>
        <w:tab/>
        <w:tab/>
        <w:t>Ft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180" w:after="9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  <w:tab/>
        <w:t>Víz- és csatornadíj:</w:t>
        <w:tab/>
        <w:t>[]</w:t>
        <w:tab/>
        <w:t>tartozás összege:</w:t>
        <w:tab/>
        <w:tab/>
        <w:t>Ft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rPr>
          <w:rFonts w:ascii="Times" w:hAnsi="Times" w:cs="Times"/>
        </w:rPr>
      </w:pPr>
      <w:r>
        <w:rPr>
          <w:rFonts w:cs="Times" w:ascii="Times" w:hAnsi="Times"/>
        </w:rPr>
        <w:tab/>
        <w:t>Önkormányzati lakás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rPr>
          <w:rFonts w:ascii="Times" w:hAnsi="Times" w:cs="Times"/>
        </w:rPr>
      </w:pPr>
      <w:r>
        <w:rPr/>
        <w:tab/>
        <w:t>lakbére:</w:t>
        <w:tab/>
        <w:t>[]</w:t>
        <w:tab/>
        <w:t>tartozás összege:</w:t>
        <w:tab/>
        <w:tab/>
        <w:t xml:space="preserve">Ft 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2. Büntetőjogi felelősségem tudatában kijelentem, hogy a fent közölt adatok a valóságnak megfelelnek.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3. A támogatás megítélése esetén a lakásfenntartási költségek folyamatos fizetését: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Vállalom – nem vállalom*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4. Az adósságkezelési programba bevont adósság és az önkormányzat által megállapított adósságcsökkentési támogatás különbözetének a megfizetését: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Vállalom – nem vállalom*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5. Az adósságkezelési szolgáltatás időtartama alatt együttműködést a tanácsadóval, szolgáltatóval vállalom: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Vállalom – nem vállalom*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 Személyes adataimat, (hozzátartozóim adatait) a jogosultság megállapítása és teljesítése céljából kezelhetik: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ozzájárulok – nem járulok hozzá*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7. Hozzájárulok, hogy az érintett hitelező (közüzemi szolgáltató) az önkormányzatot (Családsegítő Szolgálat és Szociális Iroda) tájékoztassa adósságom pontos összegéről, továbbá az adósságkezelési eljárás során személyes adataimat kezelje.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8. Lakásfenntartási támogatásban  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 xml:space="preserve">részesülök*              </w:t>
      </w:r>
      <w:r>
        <w:rPr>
          <w:rFonts w:cs="Times" w:ascii="Times" w:hAnsi="Times"/>
        </w:rPr>
        <w:t xml:space="preserve">a ………………………..…….számú határozat alapján </w:t>
      </w:r>
    </w:p>
    <w:p>
      <w:pPr>
        <w:pStyle w:val="NormlWeb"/>
        <w:tabs>
          <w:tab w:val="clear" w:pos="709"/>
          <w:tab w:val="left" w:pos="1080" w:leader="none"/>
          <w:tab w:val="left" w:pos="3240" w:leader="none"/>
          <w:tab w:val="left" w:pos="3960" w:leader="none"/>
          <w:tab w:val="left" w:pos="5760" w:leader="none"/>
          <w:tab w:val="right" w:pos="8460" w:leader="underscore"/>
        </w:tabs>
        <w:spacing w:before="0" w:after="0"/>
        <w:ind w:left="147" w:right="147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nem részesülök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 a megfelelő szövegrész aláhúzandó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 Á J É K O Z T A T Ó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/>
        <w:t>(a kérelem kitöltése előtt szíveskedjen elolvasni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 benyújtásakor be kell mutatni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érelmező személyi igazolványát, lakcímkártyájá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yugdíjas személy esetében a nyugdíjas igazolványt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mennyiben az iratokat fénymásolatban csatolja, az eredeti iratoka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mellékelni kell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</w:t>
      </w:r>
      <w:r>
        <w:rPr>
          <w:b/>
          <w:sz w:val="22"/>
          <w:szCs w:val="22"/>
        </w:rPr>
        <w:t>háztartásban</w:t>
      </w:r>
      <w:r>
        <w:rPr>
          <w:sz w:val="22"/>
          <w:szCs w:val="22"/>
        </w:rPr>
        <w:t xml:space="preserve"> lévő személyek (egy lakásban együtt élő, ott bejelentett lakóhellyel vagy tartózkodási hellyel rendelkezők közössége) a </w:t>
      </w:r>
      <w:r>
        <w:rPr>
          <w:b/>
          <w:sz w:val="22"/>
          <w:szCs w:val="22"/>
        </w:rPr>
        <w:t xml:space="preserve">kérelem benyújtását megelőző havi jövedelméről </w:t>
      </w:r>
      <w:r>
        <w:rPr>
          <w:sz w:val="22"/>
          <w:szCs w:val="22"/>
        </w:rPr>
        <w:t xml:space="preserve">szóló igazolását (valamennyi jövedelemről), </w:t>
      </w:r>
      <w:r>
        <w:rPr>
          <w:b/>
          <w:sz w:val="22"/>
          <w:szCs w:val="22"/>
        </w:rPr>
        <w:t>vállalkozók esetében a kérelem benyújtását megelőző egy év átlagjövedelmérő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unkanélküli esetén a Munkaügyi Központ igazolását arról, hogy regisztrált munkanélküli, és elhelyezkedése érdekében együttműködik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16 éven felüli gyermek iskolalátogatási igazolását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- igazolást arról, hogy a lakás, amelyre vonatkozóan a tartozás fennáll saját tulajdona, illetve amennyiben bérlő, vagy albérlő az erre vonatkozó dokumentumokat (albérleti szerződés, lakásbérleti szerződés, adás-vételi szerződés, tulajdoni lap fénymásolata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egosztott lakás esetén bírói ítélete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özüzemi számlákat a havi lakásfenntartás kiadásairó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háztartásban élő, - korhatárra tekintet nélkül – tartósan beteg, illetőleg testi, érzékszervi, értelmi vagy más fogyatékos személy, fogyatékosságáról, rokkantságról szóló orvosi igazolás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Alulírott kijelentem, hogy a fenti adatok a valóságnak megfelelnek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/>
        <w:t xml:space="preserve">Nyilatkozom, hogy a csatolt jövedelmeken kívül más jövedelemmel nem rendelkezem, nem rendelkezünk. </w:t>
      </w:r>
      <w:r>
        <w:rPr>
          <w:b/>
        </w:rPr>
        <w:t>Tudomásul veszem, hogy a kérelemben közölt jövedelmi adatok valódiságát környezettanulmány során és a szociális hatáskört gyakorló szerv – az állami adóhatóság illetékes igazgatósága útján – ellenőrizheti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Várpalota, 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right"/>
        <w:rPr/>
      </w:pPr>
      <w:r>
        <w:rPr/>
        <w:t>Kérelem átvételének időpontja: ______________________</w:t>
      </w:r>
    </w:p>
    <w:p>
      <w:pPr>
        <w:pStyle w:val="Normal"/>
        <w:tabs>
          <w:tab w:val="clear" w:pos="709"/>
          <w:tab w:val="righ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right"/>
        <w:rPr/>
      </w:pPr>
      <w:r>
        <w:rPr/>
        <w:t>Az adatokat ellenőriztem (átvevő): 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Becsült forgalmi értékként az ingatlannak a településen szokásos forgalmi érétkét kell feltüntetni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Az I.3. pontban megjelölt ingatlanokat feltüntetni csak akkor szükséges, ha az ingatlan önállóan nyilvántartott, vagy lakóházhoz, üdülőhöz nem tartozó, közterületen vagy bérelt területen létesített építmén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>Becsült forgalmi értékként a jármű, illetve termelő- és munkaeszköz kora és állapota szerinti értéket kell feltüntet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9:00Z</dcterms:created>
  <dc:creator>Krebszani</dc:creator>
  <dc:description/>
  <cp:keywords/>
  <dc:language>en-US</dc:language>
  <cp:lastModifiedBy>Németh Kovács Anita</cp:lastModifiedBy>
  <cp:lastPrinted>2007-10-17T15:35:00Z</cp:lastPrinted>
  <dcterms:modified xsi:type="dcterms:W3CDTF">2016-09-21T13:29:00Z</dcterms:modified>
  <cp:revision>3</cp:revision>
  <dc:subject/>
  <dc:title>VÁRPALOTA VÁROS</dc:title>
</cp:coreProperties>
</file>