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árpalota Város Önkormányzati</w:t>
      </w:r>
    </w:p>
    <w:p>
      <w:pPr>
        <w:pStyle w:val="Normal"/>
        <w:ind w:left="0" w:right="0" w:firstLine="708"/>
        <w:rPr>
          <w:b/>
          <w:b/>
        </w:rPr>
      </w:pPr>
      <w:r>
        <w:rPr>
          <w:b/>
        </w:rPr>
        <w:t>Képviselő-testülete</w:t>
      </w:r>
    </w:p>
    <w:p>
      <w:pPr>
        <w:pStyle w:val="Normal"/>
        <w:rPr>
          <w:b/>
          <w:b/>
        </w:rPr>
      </w:pPr>
      <w:r>
        <w:rPr/>
        <w:t>8100 Várpalota, Gárdonyi G. u. 39.</w:t>
      </w:r>
    </w:p>
    <w:p>
      <w:pPr>
        <w:pStyle w:val="Normal"/>
        <w:rPr>
          <w:b/>
          <w:b/>
        </w:rPr>
      </w:pPr>
      <w:r>
        <w:rPr>
          <w:b/>
        </w:rPr>
        <w:t>Tel.: (88) 592 –660</w:t>
        <w:tab/>
        <w:t>Fax: (88) 592-676</w:t>
      </w:r>
    </w:p>
    <w:p>
      <w:pPr>
        <w:pStyle w:val="Normal"/>
        <w:ind w:left="0" w:right="0" w:firstLine="720"/>
        <w:rPr/>
      </w:pPr>
      <w:r>
        <w:rPr/>
        <w:t>e-mail: varpalota</w:t>
      </w:r>
      <w:r>
        <w:rPr>
          <w:rFonts w:cs="Kino MT;Courier New" w:ascii="Kino MT;Courier New" w:hAnsi="Kino MT;Courier New"/>
        </w:rPr>
        <w:t>@</w:t>
      </w:r>
      <w:r>
        <w:rPr/>
        <w:t>varpalota.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árpalota Város Önkormányzati Képviselő-testülete 2013. március 29-i rendkívüli ülésén a következő határozatot hoz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52/2013. (III.29.) képviselő-testület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 a t á r o z a t 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árpalota Város Önkormányzati Képviselő-testülete hozzájárul a Várpalota Város Önkormányzatának 1/1 arányban tulajdonában lévő a várpalotai </w:t>
      </w:r>
      <w:r>
        <w:rPr>
          <w:b/>
        </w:rPr>
        <w:t>0233/15, 0233/12, 0233/4, 0217, 0216, 0200/14, 0200/8, 0187, 0371, 0271/1 0271/5, 10782/64, 10782/63</w:t>
      </w:r>
      <w:r>
        <w:rPr/>
        <w:t xml:space="preserve"> helyrajzi számú ingatlanokból az előterjesztés mellékleteként csatolt területrészek Magyar Állam részére történő kisajátításhoz közérdekű célból a 8. sz. főút déli elkerülő építéséhez történő területfejlesztése érdeké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A Képviselő-testület a 8. sz. főút déli elkerülő szakaszának építéséhez szükséges, a NIF Zrt. által a kisajátítás ellenértékeként felajánlott – igazságügyi értékbecslő által meghatározott összeget, amely az ajánlatban megjelölt valamennyi érintett ingatlanrész kártalanítási összegét tartalmazza - </w:t>
      </w:r>
      <w:r>
        <w:rPr>
          <w:b/>
          <w:bCs/>
        </w:rPr>
        <w:t xml:space="preserve">6.196.000 Ft-ot </w:t>
      </w:r>
      <w:r>
        <w:rPr/>
        <w:t>elfogadja és felhatalmazza a polgármestert a kisajátítást helyettesítő adásvételi szerződések, valamint a telekalakításhoz szükséges nyilatkozatok aláírásá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Határidő: </w:t>
      </w:r>
      <w:r>
        <w:rPr/>
        <w:tab/>
        <w:t>azonnal</w:t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Felelős:</w:t>
      </w:r>
      <w:r>
        <w:rPr/>
        <w:tab/>
        <w:t>Talabér Márta polgármester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Végrehajtásban közreműködik:</w:t>
      </w:r>
    </w:p>
    <w:p>
      <w:pPr>
        <w:pStyle w:val="Normal"/>
        <w:ind w:left="708" w:right="0" w:firstLine="708"/>
        <w:jc w:val="both"/>
        <w:rPr/>
      </w:pPr>
      <w:r>
        <w:rPr/>
        <w:t>Horváthné dr. Csősz Zsófia vagyongazdálkodási ügyinté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V á r p a l o t a ,  2013. március 2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labér Márta</w:t>
        <w:tab/>
        <w:tab/>
        <w:tab/>
        <w:tab/>
        <w:tab/>
        <w:tab/>
        <w:t xml:space="preserve">     Máténé dr. Ignácz Anita</w:t>
      </w:r>
    </w:p>
    <w:p>
      <w:pPr>
        <w:pStyle w:val="Normal"/>
        <w:rPr/>
      </w:pPr>
      <w:r>
        <w:rPr/>
        <w:t>polgármester</w:t>
        <w:tab/>
        <w:tab/>
        <w:tab/>
        <w:tab/>
        <w:tab/>
        <w:tab/>
        <w:tab/>
        <w:tab/>
        <w:tab/>
        <w:t xml:space="preserve">      jegyző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Kino MT">
    <w:altName w:val="Courier New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hu-H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2:30:24Z</dcterms:created>
  <dc:creator/>
  <dc:description/>
  <dc:language>en-US</dc:language>
  <cp:lastModifiedBy/>
  <cp:revision>0</cp:revision>
  <dc:subject/>
  <dc:title/>
</cp:coreProperties>
</file>