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9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13. (III.29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Várpalota Város Önkormányzata támogatja a Lakóközösségi programok, kezdeményezések támogatása című TÁMOP 5.5.4-13/2 kódszámú pályázaton való részvételét a KÉSZ helyi szervezetének. Egyben felhatalmazza Várpalota Város Polgármesterét a pályázati kiírás szerinti együttműködési megállapodás aláírására.</w:t>
      </w:r>
    </w:p>
    <w:p>
      <w:pPr>
        <w:pStyle w:val="Normal"/>
        <w:tabs>
          <w:tab w:val="clear" w:pos="709"/>
          <w:tab w:val="left" w:pos="1146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6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Talabér Márta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1:31Z</dcterms:created>
  <dc:creator/>
  <dc:description/>
  <dc:language>en-US</dc:language>
  <cp:lastModifiedBy/>
  <cp:revision>0</cp:revision>
  <dc:subject/>
  <dc:title/>
</cp:coreProperties>
</file>