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         </w:t>
      </w:r>
      <w:r>
        <w:rPr>
          <w:i/>
          <w:u w:val="single"/>
        </w:rPr>
        <w:t>6. melléklet a 4/2015. (II.24.) önkormányzati rendelethe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795</wp:posOffset>
                </wp:positionV>
                <wp:extent cx="254889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00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ÁRPALO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GÁRMESTERI HIV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at szá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rkezet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őadó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ő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gytípu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0.75pt;mso-wrap-distance-left:7.05pt;mso-wrap-distance-right:0pt;mso-wrap-distance-top:0pt;mso-wrap-distance-bottom:0pt;margin-top:30.85pt;mso-position-vertical-relative:text;margin-left:25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00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ÁRPALO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GÁRMESTERI HIVATA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at száma: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kezett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őadó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őszám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léklet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gytípu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A hivatal tölti ki</w:t>
      </w:r>
      <w:r>
        <w:rPr>
          <w:b/>
          <w:sz w:val="22"/>
          <w:szCs w:val="22"/>
        </w:rPr>
        <w:t xml:space="preserve">    →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árpalota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zervezési, Intézményirányítá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és Szociális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00 Várpalota, Gárdonyi G. u. 39. Pf.: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(88) 592-660        Fax.: (88) 575-7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 É R E L E 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  <w:szCs w:val="24"/>
        </w:rPr>
        <w:t>Létfenntartási támogatás - Gyógyszertámogatás – Rendkívüli gyermekvédelmi támogatás – Temetési támogatás - Elemi károsultak támogatása megállapítása iránt. 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v: </w:t>
        <w:tab/>
        <w:t>Születési név:</w:t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ületési hely:</w:t>
        <w:tab/>
        <w:t>Születési idő (év, hó, nap):</w:t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yja neve:</w:t>
        <w:tab/>
        <w:t>Állampolgárság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ett lakóhel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ett tartózkodási hel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ényleges lakóhely, ahol életvitelszerűen tartózkodik:</w:t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J szám:</w:t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Számlaszám </w:t>
      </w:r>
      <w:r>
        <w:rPr/>
        <w:t xml:space="preserve">(amennyiben a folyósítást számlára kéri)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em egy lakásban életvitel szerűen együtt lakó személyek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év           Születési hely, idő         Rokoni kapcsolat      TAJ szám        Munkahely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év, hó, nap) anyja neve                                                           (iskola, óvod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aim: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N Y I L A T K O Z A T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rendszeres és nem rendszeres jövedelmekről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Jövedelemnyilatkozat</w:t>
      </w:r>
    </w:p>
    <w:p>
      <w:pPr>
        <w:pStyle w:val="Normal"/>
        <w:tabs>
          <w:tab w:val="clear" w:pos="708"/>
          <w:tab w:val="right" w:pos="8931" w:leader="dot"/>
        </w:tabs>
        <w:spacing w:lineRule="atLeast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418"/>
        <w:gridCol w:w="1419"/>
        <w:gridCol w:w="850"/>
        <w:gridCol w:w="709"/>
        <w:gridCol w:w="567"/>
        <w:gridCol w:w="992"/>
      </w:tblGrid>
      <w:tr>
        <w:trPr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jövedelmek típus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érelmező jövedel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érelmezővel közös háztartásban élő egyéb rokon jövede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sszes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Munkaviszonyból, munkavégzésre irányuló egyéb jogviszonyból származó jövedelem és táppé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Társas és egyéni vállalkozásból származó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Ingatlan, ingó vagyontárgyak értékesítéséből származó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Nyugellátás, baleseti nyugellátás, egyéb nyugdíjszerű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A gyermekek ellátásához és gondozásához kapcsolódó támogatások (GYED, GYES, GYET, családi pótlék, tartásdíj, árvaellátá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Munkaügyi szervek által folyósított rendszeres pénzbeli ellát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Föld bérbeadásából származó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Egyéb (kapott tartás-, ösztöndíj, értékpapírból származó jövedelem, kis összegű kifizetések stb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. </w:t>
            </w:r>
            <w:r>
              <w:rPr>
                <w:b/>
                <w:sz w:val="22"/>
                <w:szCs w:val="22"/>
                <w:lang w:eastAsia="en-US"/>
              </w:rPr>
              <w:t>Összes nettó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a család összes nettó jövedelmét csökkentő tényezők (tartásdíj össze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dot"/>
              </w:tabs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dot"/>
        </w:tabs>
        <w:spacing w:lineRule="atLeas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Nyilatkozom, hogy a csatolt jövedelmeken kívül más jövedelemmel nem rendelkezem, nem rendelkezünk. </w:t>
      </w:r>
      <w:r>
        <w:rPr>
          <w:b/>
          <w:sz w:val="22"/>
          <w:szCs w:val="22"/>
        </w:rPr>
        <w:t>Tudomásul veszem, hogy valótlan adatközlés esetén a segély visszafizetésre kötelezhet az Önkormányzat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Várpalota, ……………………………….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kérelmező aláírás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 Á J É K O Z T A T Ó</w:t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/>
        <w:t>(a kérelem kitöltése előtt szíveskedjen elolvasni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</w:rPr>
      </w:pPr>
      <w:r>
        <w:rPr>
          <w:b/>
        </w:rPr>
        <w:t>A kérelem benyújtásakor be kell mutatni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- kérelmező személyi igazolványát, lakcímkártyáját, TAJ kártyáját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- nyugdíjas személy esetében a nyugdíjas igazolványt,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</w:rPr>
      </w:pPr>
      <w:r>
        <w:rPr>
          <w:b/>
        </w:rPr>
        <w:t>A kérelemhez mellékelni kell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- a lakásban együtt élők, </w:t>
      </w:r>
      <w:r>
        <w:rPr>
          <w:b/>
        </w:rPr>
        <w:t xml:space="preserve">kérelem benyújtását megelőző havi jövedelméről </w:t>
      </w:r>
      <w:r>
        <w:rPr/>
        <w:t xml:space="preserve">szóló igazolását (valamennyi jövedelemről), nem havi rendszerességgel szerzett, illetve </w:t>
      </w:r>
      <w:r>
        <w:rPr>
          <w:b/>
        </w:rPr>
        <w:t xml:space="preserve">vállalkozásból származó jövedelem esetében a kérelem benyújtásának hónapját megelőző egy év jövedelmének egy havi átlagáról szóló igazolást </w:t>
      </w:r>
      <w:r>
        <w:rPr/>
        <w:t xml:space="preserve">(azokat a hónapokat, amelyek adóévvel lezárt évre esnek, az átlagjövedelem kiszámításánál a bevallott éves jövedelemnek e hónapokkal arányos összegében kell figyelembe venni.)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- munkanélküli esetén a </w:t>
      </w:r>
      <w:r>
        <w:rPr>
          <w:b/>
        </w:rPr>
        <w:t>Munkaügyi Központ igazolását</w:t>
      </w:r>
      <w:r>
        <w:rPr/>
        <w:t xml:space="preserve"> arról, hogy regisztrált munkanélküli, és elhelyezkedése érdekében együttműködik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- nem tanköteles gyermek </w:t>
      </w:r>
      <w:r>
        <w:rPr>
          <w:b/>
        </w:rPr>
        <w:t>iskolalátogatási igazolásá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9:00Z</dcterms:created>
  <dc:creator>kanita</dc:creator>
  <dc:description/>
  <cp:keywords/>
  <dc:language>en-US</dc:language>
  <cp:lastModifiedBy>Németh Kovács Anita</cp:lastModifiedBy>
  <dcterms:modified xsi:type="dcterms:W3CDTF">2016-09-21T13:29:00Z</dcterms:modified>
  <cp:revision>2</cp:revision>
  <dc:subject/>
  <dc:title/>
</cp:coreProperties>
</file>