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rpalota Város Önkormányzati Képviselő-testülete</w:t>
      </w:r>
    </w:p>
    <w:p>
      <w:pPr>
        <w:pStyle w:val="Normal"/>
        <w:jc w:val="center"/>
        <w:rPr/>
      </w:pPr>
      <w:r>
        <w:rPr/>
        <w:t>8100 Várpalota, Gárdonyi Géza u. 39.</w:t>
      </w:r>
    </w:p>
    <w:p>
      <w:pPr>
        <w:pStyle w:val="Normal"/>
        <w:jc w:val="center"/>
        <w:rPr/>
      </w:pPr>
      <w:r>
        <w:rPr/>
        <w:t>Tel: 592 660. Pf.: 76. fax: 592 676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varpalota@varpalota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rpalota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 szeptember 2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>A határozati javaslat elfogadásához egyszerű többség szükség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</w:r>
      <w:r>
        <w:rPr/>
        <w:t xml:space="preserve">Beszámoló a Pétfürdői Hivatásos Tűzoltó-parancsnokság 2016. évi </w:t>
      </w:r>
    </w:p>
    <w:p>
      <w:pPr>
        <w:pStyle w:val="Normal"/>
        <w:ind w:left="708" w:firstLine="708"/>
        <w:jc w:val="both"/>
        <w:rPr/>
      </w:pPr>
      <w:r>
        <w:rPr/>
        <w:t>tevékenység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  <w:tab/>
      </w:r>
      <w:r>
        <w:rPr/>
        <w:t>Campanari-Talabér Márta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készítő</w:t>
      </w:r>
      <w:r>
        <w:rPr>
          <w:b/>
        </w:rPr>
        <w:t xml:space="preserve">:  </w:t>
        <w:tab/>
      </w:r>
      <w:r>
        <w:rPr/>
        <w:t>Sztanke Viktor tű. őrnagy, tűzoltóparancs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t megtárgyalta: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Humán Erőforrás Bizottság</w:t>
      </w:r>
    </w:p>
    <w:p>
      <w:pPr>
        <w:pStyle w:val="Normal"/>
        <w:ind w:left="708" w:firstLine="708"/>
        <w:jc w:val="both"/>
        <w:rPr/>
      </w:pPr>
      <w:r>
        <w:rPr/>
        <w:t>Gazdasági Bizottság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Inota Városrész Önkormányzó 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A határozati javaslat törvényességi szempontból megfelel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lenőriz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rczes Beáta</w:t>
        <w:tab/>
        <w:tab/>
        <w:t xml:space="preserve">    Sándor Tamás </w:t>
        <w:tab/>
        <w:tab/>
        <w:t>dr. Ignácz Anita Éva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jogi előadó</w:t>
        <w:tab/>
        <w:tab/>
        <w:tab/>
        <w:t xml:space="preserve">          aljegyző</w:t>
        <w:tab/>
        <w:tab/>
        <w:tab/>
        <w:t xml:space="preserve">              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tűz elleni védekezésről, a műszaki mentésről és a tűzoltóságról</w:t>
      </w:r>
      <w:r>
        <w:rPr>
          <w:bCs/>
          <w:vertAlign w:val="superscript"/>
        </w:rPr>
        <w:t xml:space="preserve"> </w:t>
      </w:r>
      <w:r>
        <w:rPr/>
        <w:t>szóló1996. évi XXXI. törvény 30. § (5) bekezdése szerint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5)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tanke Viktor tű. őrnagy, tűzoltóparancsnok elkészítette a Pétfürdői Hivatásos Tűzoltó-parancsnokság 2016. évi tevékenységéről szóló beszámolóját, így azt a Tisztelt Képviselő-testület elé terjesztem megtárgyalásra. </w:t>
      </w:r>
    </w:p>
    <w:p>
      <w:pPr>
        <w:pStyle w:val="Normal"/>
        <w:jc w:val="both"/>
        <w:rPr/>
      </w:pPr>
      <w:r>
        <w:rPr/>
        <w:t xml:space="preserve">Tájékoztatom a T. Képviselő-testületet, hogy 2017. augusztus 1-jétől Sztanke Viktor a Veszprémi Hivatásos Tűzoltó-parancsnokság tűzoltóparancsnoka, a </w:t>
      </w:r>
      <w:r>
        <w:rPr>
          <w:color w:val="000000"/>
        </w:rPr>
        <w:t xml:space="preserve">Pétfürdői Hivatásos Tűzoltó-parancsnokság tűzoltóparancsnoka Őri György tű. őrna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érem a Tisztelt Képviselő-testületet, hogy a beszámoló megvitatása után a csatolt határozati javaslat elfogadásával hozza meg dön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 á r p a l o t a, 2017. szeptember 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firstLine="708"/>
        <w:jc w:val="both"/>
        <w:rPr>
          <w:b/>
          <w:b/>
        </w:rPr>
      </w:pPr>
      <w:r>
        <w:rPr>
          <w:b/>
        </w:rPr>
        <w:t>Campanari-Talabér Márta</w:t>
      </w:r>
    </w:p>
    <w:p>
      <w:pPr>
        <w:pStyle w:val="Normal"/>
        <w:ind w:left="5664" w:firstLine="708"/>
        <w:jc w:val="both"/>
        <w:rPr/>
      </w:pPr>
      <w:r>
        <w:rPr/>
        <w:t>polgármester</w:t>
      </w:r>
    </w:p>
    <w:p>
      <w:pPr>
        <w:pStyle w:val="Normal"/>
        <w:ind w:left="5664" w:hanging="5664"/>
        <w:jc w:val="both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Várpalota Város Önkormányzati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  <w:t>8100 Várpalota, Gárdonyi Géza u. 39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592 660. Pf.: 76. fax: 592 6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varpalota@varpalota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rpalota Város Önkormányzati Képviselő-testülete 2017. szeptember 21-i ülésén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7. (IX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rpalota Város Önkormányzati Képviselő-testülete a Pétfürdői Hivatásos Tűzoltó-parancsnokság 2016. évi tevékenységérő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 l f o g a d j 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határozat megküldésére, azonnal</w:t>
      </w:r>
    </w:p>
    <w:p>
      <w:pPr>
        <w:pStyle w:val="Normal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Campanari-Talabér Márta polgármester</w:t>
      </w:r>
    </w:p>
    <w:p>
      <w:pPr>
        <w:pStyle w:val="Normal"/>
        <w:rPr/>
      </w:pPr>
      <w:r>
        <w:rPr>
          <w:u w:val="single"/>
        </w:rPr>
        <w:t>Végrehajtásban közreműködik</w:t>
      </w:r>
      <w:r>
        <w:rPr/>
        <w:t>: Bérczes Beáta jogi 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á r p a l o t a, 2017. szeptember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nari-Talabér Márta</w:t>
        <w:tab/>
        <w:tab/>
        <w:tab/>
        <w:tab/>
        <w:tab/>
        <w:tab/>
        <w:t xml:space="preserve">         dr. Ignácz Anita Év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ab/>
        <w:t xml:space="preserve">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palota@varpalota.hu" TargetMode="External"/><Relationship Id="rId3" Type="http://schemas.openxmlformats.org/officeDocument/2006/relationships/hyperlink" Target="mailto:varpalota@varpalot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5:00Z</dcterms:created>
  <dc:creator>Bérczes Beáta</dc:creator>
  <dc:description/>
  <dc:language>en-US</dc:language>
  <cp:lastModifiedBy>Felhasználó</cp:lastModifiedBy>
  <cp:lastPrinted>2017-09-12T13:52:00Z</cp:lastPrinted>
  <dcterms:modified xsi:type="dcterms:W3CDTF">2017-09-15T15:55:00Z</dcterms:modified>
  <cp:revision>2</cp:revision>
  <dc:subject/>
  <dc:title/>
</cp:coreProperties>
</file>