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 xml:space="preserve">"A helyi önkormányzás a helyi közügyekben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demokratikus módon, széles körű nyilvánosságot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 xml:space="preserve">teremtve kifejezi és megvalósítja a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helyi közakaratot."</w:t>
      </w:r>
    </w:p>
    <w:p>
      <w:pPr>
        <w:pStyle w:val="Normal"/>
        <w:tabs>
          <w:tab w:val="clear" w:pos="708"/>
          <w:tab w:val="left" w:pos="2736" w:leader="none"/>
          <w:tab w:val="left" w:pos="5580" w:leader="none"/>
        </w:tabs>
        <w:ind w:right="29" w:firstLine="288"/>
        <w:jc w:val="both"/>
        <w:rPr>
          <w:i/>
          <w:i/>
        </w:rPr>
      </w:pPr>
      <w:r>
        <w:rPr>
          <w:i/>
        </w:rPr>
        <w:tab/>
        <w:tab/>
        <w:tab/>
        <w:tab/>
        <w:t>/Mötv. 2.§ (2) bekezdés/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 E G H Í V 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rpalota város Polgármestere a város 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Önkormányzati Képviselő-testülete ülését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. szeptember 21-én 9,00 órára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összehívj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Városháza I. emeleti kamara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lenésére feltétlenül számítok!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 á r p a l o t a, 2017. szeptember 14.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 xml:space="preserve">Campanari-Talabér Márta 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0"/>
      <w:sz w:val="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8:00Z</dcterms:created>
  <dc:creator>Bérczes Beáta</dc:creator>
  <dc:description/>
  <cp:keywords/>
  <dc:language>en-US</dc:language>
  <cp:lastModifiedBy>Máté Melinda</cp:lastModifiedBy>
  <dcterms:modified xsi:type="dcterms:W3CDTF">2017-09-14T08:28:00Z</dcterms:modified>
  <cp:revision>2</cp:revision>
  <dc:subject/>
  <dc:title/>
</cp:coreProperties>
</file>