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függesztés napja:  2017. december 1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evétel napja:  2018 január 18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HIRDETMÉ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palota Város Önkormányzata az önkormányzat tulajdonában álló lakások és helyiségek bérletéről, valamint elidegenítésükről szóló 36/2010. (IX.14.) ÖR. 33. §.-a alapján pályázat útján kívánja bérbe adni az alább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lakás célú ingatlanokat</w:t>
      </w:r>
      <w:r>
        <w:rPr>
          <w:rFonts w:cs="Arial" w:ascii="Arial" w:hAnsi="Arial"/>
          <w:bCs/>
          <w:sz w:val="22"/>
          <w:szCs w:val="22"/>
          <w:shd w:fill="FFFFFF" w:val="clear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Várpalota, Dankó P. u. 16/V. 205. szám alatt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1,5 szoba, előszoba, fürdőszoba, főzőfülke helyiségekből álló 42 m2 alapterületű összkomfortos lakás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z épület építési év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00 (üreges téglából épített társasház, homlokzati falai szigeteletlenek, a lakás a 2. emeleten helyezkedik el. )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 lakás állapota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üres, költözhető állapotú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nergetikai tanúsítvá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 HH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 pályázati biztosíték összege: 60.000 F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megegyezik a helyiség - licit alapját képező- egy havi bérleti díjával (30.000,-Ft) és egy havi kaució összegével (30.000,- Ft)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 lakás induló bérbevételi ára: 30.000,- Ft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Várpalota, Dankó P. u. 16/V. I/105. ajtószám </w:t>
      </w:r>
      <w:r>
        <w:rPr>
          <w:rStyle w:val="StrongEmphasis"/>
          <w:rFonts w:cs="Arial" w:ascii="Arial" w:hAnsi="Arial"/>
          <w:sz w:val="22"/>
          <w:szCs w:val="22"/>
        </w:rPr>
        <w:t>alatt lévő egy lakószoba, főzőfülke, fürdőszoba + WC helyiségből álló 21 m2 alapterületű, összkomfortos komfortfokozatú önkormányzati bérlakás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z épület építési év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00 (üreges téglából épített társasház, homlokzati falai szigeteletlenek, a lakás a 1. emeleten helyezkedik el. ) 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 lakás állapota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 lakás jelenleg lakott, költözhető állapotú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nergetikai tanúsítvá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 FF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 pályázati biztosíték összege: 30.000 F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megegyezik a helyiség - licit alapját képező- egy havi bérleti díjával (15.000,-Ft) és egy havi kaució összegével (15.000,- Ft)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 lakás induló bérbevételi ára: minimum: 15.000,- Ft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Várpalota, Dankó P. u. 16/V. I/109. ajtószám </w:t>
      </w:r>
      <w:r>
        <w:rPr>
          <w:rStyle w:val="StrongEmphasis"/>
          <w:rFonts w:cs="Arial" w:ascii="Arial" w:hAnsi="Arial"/>
          <w:sz w:val="22"/>
          <w:szCs w:val="22"/>
        </w:rPr>
        <w:t>alatt lévő egy lakószoba, főzőfülke, fürdőszoba + WC helyiségből álló 21 m2 alapterületű, összkomfortos komfortfokozatú önkormányzati bérlakás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z épület építési év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00 (üreges téglából épített társasház, homlokzati falai szigeteletlenek, a lakás a 1. emeleten helyezkedik el. ) 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 lakás állapota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 lakás jelenleg lakott, költözhető állapotú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nergetikai tanúsítvá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  GG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 pályázati biztosíték összege: 30.000 F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megegyezik a helyiség - licit alapját képező- egy havi bérleti díjával (15.000,-Ft) és egy havi kaució összegével (15.000,- Ft)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 lakás induló bérbevételi ára: minimum: 15.000,- Ft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Várpalota, Beszálló akna lakótelep 2. I/10. lévő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1 szoba, konyha, fürdőszoba + WC, előszoba helyiségekből álló 53 m2 alapterületű, komfortos komfortfokozatú önkormányzati bérlakás és a hozzá tartozó tárolóhelyiség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z épület külterületen található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Építés év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949 (kisméretű tégla építésű társas ház, homlokzati falai szigeteletlenek. Az épület 2 lakó szintes, nyeregtetős)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 lakás állapot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  A lakás jelenleg lakott, költözhető állapotú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nergetikai tanúsítvá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: GG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 pályázati biztosíték összege: 56.000 F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(megegyezik a helyiség - licit alapját képező- egy havi bérleti díjával (28.000,-Ft) és egy havi kaució összegével (28.000,- Ft)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A lakás induló bérbevételi ára: minimum: 28.000,- Ft</w:t>
      </w:r>
    </w:p>
    <w:p>
      <w:pPr>
        <w:pStyle w:val="Normal"/>
        <w:spacing w:lineRule="auto" w:line="360"/>
        <w:ind w:firstLine="15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ind w:firstLine="1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 pályázatok beérkezésének helye, ideje:</w:t>
      </w:r>
      <w:r>
        <w:rPr>
          <w:rFonts w:cs="Arial" w:ascii="Arial" w:hAnsi="Arial"/>
          <w:bCs/>
          <w:sz w:val="22"/>
          <w:szCs w:val="22"/>
        </w:rPr>
        <w:t xml:space="preserve"> Polgármesteri Hivatal Hatósági Iroda (Várpalota, Gárdonyi G. u. 39., 104. iroda) </w:t>
      </w:r>
      <w:r>
        <w:rPr>
          <w:rFonts w:cs="Arial" w:ascii="Arial" w:hAnsi="Arial"/>
          <w:b/>
          <w:bCs/>
          <w:sz w:val="22"/>
          <w:szCs w:val="22"/>
        </w:rPr>
        <w:t>2018. január 18. napján 9.00 óráig</w:t>
      </w:r>
      <w:r>
        <w:rPr>
          <w:rFonts w:cs="Arial" w:ascii="Arial" w:hAnsi="Arial"/>
          <w:bCs/>
          <w:sz w:val="22"/>
          <w:szCs w:val="22"/>
        </w:rPr>
        <w:t xml:space="preserve">.  A pályázatokat </w:t>
      </w:r>
      <w:r>
        <w:rPr>
          <w:rFonts w:cs="Arial" w:ascii="Arial" w:hAnsi="Arial"/>
          <w:b/>
          <w:bCs/>
          <w:sz w:val="22"/>
          <w:szCs w:val="22"/>
        </w:rPr>
        <w:t xml:space="preserve">zárt </w:t>
      </w:r>
      <w:r>
        <w:rPr>
          <w:rFonts w:cs="Arial" w:ascii="Arial" w:hAnsi="Arial"/>
          <w:bCs/>
          <w:sz w:val="22"/>
          <w:szCs w:val="22"/>
        </w:rPr>
        <w:t>borítékban kell benyújtani.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 borítékon csak a pályázni kívánt ingatlan címe és a „PÁLYÁZAT” szó szerepelhe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Tilos a pályázó nevének feltüntetése)</w:t>
      </w:r>
    </w:p>
    <w:p>
      <w:pPr>
        <w:pStyle w:val="Normal"/>
        <w:spacing w:lineRule="auto" w:line="360"/>
        <w:ind w:firstLine="15"/>
        <w:jc w:val="both"/>
        <w:rPr/>
      </w:pPr>
      <w:r>
        <w:rPr>
          <w:rFonts w:cs="Arial" w:ascii="Arial" w:hAnsi="Arial"/>
          <w:bCs/>
          <w:sz w:val="22"/>
          <w:szCs w:val="22"/>
        </w:rPr>
        <w:t>A pályázati boríték tartalmáról, a pályázati feltételek részleteiről bővebb, írásos tájékoztató átvehető az Önkormányzat 105-ös irodájába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i tárgyalás helye, ideje:</w:t>
      </w:r>
      <w:r>
        <w:rPr>
          <w:rFonts w:cs="Arial" w:ascii="Arial" w:hAnsi="Arial"/>
          <w:bCs/>
          <w:sz w:val="22"/>
          <w:szCs w:val="22"/>
        </w:rPr>
        <w:t xml:space="preserve"> Polgármesteri Hivatal I. emeleti tanácsterme, 2018. január 18. napján 9.15 óra. A pályázat nyilvános, minden pályázatot benyújtó személyesen vagy képviselője által jelen lehe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 kiírója jogosult a pályázati eljárást eredménytelennek nyilvánítani érvényes ajánlatok beérkezése esetén is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 licit alapját a helyiség minimális egyhavi bérleti díja képezi. A vagyontárgy nem adható bérbe a meghirdetett licit alapját képező havi bérleti díj alatt. 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A lakásokra vonatkozó bérleti szerződés kezdő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dőpontja üres lakás (illetve, lakott lakás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setén, ha a bentlakó nyeri) esetén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018. február 15. Lakott lakás esetén,ha nem a bentlakó nyeri: 2018. március 15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A lakásbérleti szerződés időtartam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: 5 év, (a lakásbérleti szerződés közjegyzői okiratba történő foglalásának költségeit Várpalota Város Önkormányzata viseli)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biztosíték összege – a nem nyertes pályázók részére -  8 napon belül kerül visszautalásra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pályázattal kapcsolatos további információk, a szükséges adatlap a Polgármesteri Hivatal (Várpalota, Gárdonyi G. u. 39.) 105 számú irodájában Kucsera Marianna vagyongazdálkodási ügyintézőnél átvehetők.  (tel.: 88/592-695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 ingatlanok megtekintési ideje előzetes telefonos bejelentkezés alapján történik, 2018. január 8. után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palota, 2018. december 18.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Campanari-Talabér Má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SimSun;宋体" w:cs="Mangal"/>
      <w:b/>
      <w:kern w:val="2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36:00Z</dcterms:created>
  <dc:creator>Szemes Rita</dc:creator>
  <dc:description/>
  <dc:language>en-US</dc:language>
  <cp:lastModifiedBy>Felhasználó</cp:lastModifiedBy>
  <cp:lastPrinted>2017-12-18T09:54:00Z</cp:lastPrinted>
  <dcterms:modified xsi:type="dcterms:W3CDTF">2017-12-20T22:36:00Z</dcterms:modified>
  <cp:revision>2</cp:revision>
  <dc:subject/>
  <dc:title/>
</cp:coreProperties>
</file>