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Standard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EJELENTÉS EBTARTÁSRÓL</w:t>
      </w:r>
    </w:p>
    <w:p>
      <w:pPr>
        <w:pStyle w:val="Standard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Standard"/>
        <w:tabs>
          <w:tab w:val="clear" w:pos="709"/>
          <w:tab w:val="left" w:pos="375" w:leader="none"/>
        </w:tabs>
        <w:spacing w:lineRule="exact" w:line="198"/>
        <w:jc w:val="both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5"/>
      </w:tblGrid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Standard"/>
              <w:tabs>
                <w:tab w:val="clear" w:pos="709"/>
                <w:tab w:val="left" w:pos="420" w:leader="none"/>
              </w:tabs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btulajdonos nev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akcím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ületési idej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btartó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akcím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efon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letronikus levélcím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b fajtáj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ületési idej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em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ín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hívó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btartás cím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beültetett transzponder (mikrochip) sor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beültetés időpontj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beültetést végző állatorvos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és kamarai bélyegzőj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z eb oltási könyv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z azt kiállító állatorvos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és kamrai bélyegzőj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z eb veszettség elleni védőoltásának időpontjai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z oltóanyag megnevezése, gyártási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z oltást végző állatorvos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és kamarai bélyegzőj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vartalanított eb esetén az ivartalanítás időpontj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z oltóanyag megnevezése, gyártási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z oltást végző állatorvos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és kamarai bélyegzőj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z eb veszélyessé minősítéséről szóló döntés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öntés készítőjének megnevezése, időpontj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isállatútlevéllel rendelkező eb esetén az útlevél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iállításának időpontj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kiállító állatorvos nev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és kamarai bélyegzőjének száma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17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375" w:leader="none"/>
        </w:tabs>
        <w:spacing w:lineRule="exact" w:line="227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Nyilatkozom, hogy ebem </w:t>
      </w:r>
      <w:r>
        <w:rPr>
          <w:rFonts w:eastAsia="Times New Roman" w:cs="Times New Roman"/>
          <w:sz w:val="18"/>
          <w:szCs w:val="18"/>
        </w:rPr>
        <w:t>(megfelelő rész „X” jelölendő)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magyar kutyafajtákba tartozó törzskönyvezett,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ivartalanított,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állatmenhelyről, ebrendészeti telepről vagy állatvédelmi szervezettől örökbefogadott,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mentő-, jelző-, vakvezető, rokkantsegítő vagy terápiás,</w:t>
      </w:r>
    </w:p>
    <w:p>
      <w:pPr>
        <w:pStyle w:val="Standard"/>
        <w:tabs>
          <w:tab w:val="clear" w:pos="709"/>
          <w:tab w:val="left" w:pos="375" w:leader="none"/>
          <w:tab w:val="left" w:pos="720" w:leader="none"/>
        </w:tabs>
        <w:spacing w:lineRule="exact" w:line="255"/>
        <w:ind w:left="705" w:hanging="70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Magyar Honvédségben, rendvédelmi szervben, nemzetbiztonsági szolgálatban vagy közfeladatot ellátó őrszolgálatban alkalmazott,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ind w:left="705" w:hanging="7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.)</w:t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  <w:sz w:val="22"/>
          <w:szCs w:val="22"/>
        </w:rPr>
        <w:tab/>
        <w:t>ismert tartóval nem rendelkező és állatmenhelyen, ebrendészeti telepen vagy állatvédelmi szervezet gondozásában tartott,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b, melyet a mellékletben foglaltak szerint igazolok.</w:t>
      </w:r>
    </w:p>
    <w:p>
      <w:pPr>
        <w:pStyle w:val="Standard"/>
        <w:tabs>
          <w:tab w:val="clear" w:pos="709"/>
          <w:tab w:val="left" w:pos="375" w:leader="none"/>
        </w:tabs>
        <w:spacing w:lineRule="exact" w:line="25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 á r p a l o t a , 2017. _______________________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___________________________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sz w:val="22"/>
          <w:szCs w:val="22"/>
        </w:rPr>
        <w:t xml:space="preserve">eb tulajdonosának/tartójának* </w:t>
      </w:r>
      <w:r>
        <w:rPr>
          <w:rFonts w:eastAsia="Times New Roman" w:cs="Times New Roman"/>
        </w:rPr>
        <w:t>aláírása</w:t>
      </w:r>
    </w:p>
    <w:p>
      <w:pPr>
        <w:pStyle w:val="Standard"/>
        <w:spacing w:lineRule="exact" w:line="170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u w:val="single"/>
        </w:rPr>
        <w:t>Melléklet: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a.)</w:t>
        <w:tab/>
        <w:t>□</w:t>
        <w:tab/>
        <w:t>törzskönyv másolat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b.)</w:t>
        <w:tab/>
        <w:t>□</w:t>
        <w:tab/>
        <w:t>állatorvos ivartalanítási igazolás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c.)</w:t>
        <w:tab/>
        <w:t>□</w:t>
        <w:tab/>
        <w:t>örökbefogadás tényét az örökbeadó intézmény vagy szervezet vezetőjének írásos igazolása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ind w:left="735" w:hanging="735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d.)</w:t>
        <w:tab/>
        <w:t>□</w:t>
        <w:tab/>
        <w:t>mentő-, jelző-, vakvezető, rokkantsegítő-, terápisá eb kiképzéséről szóló vagy az ilyen tartás célját rögzítő orvosi igazolás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ind w:left="705" w:hanging="720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e.)</w:t>
        <w:tab/>
        <w:t>□</w:t>
        <w:tab/>
        <w:t>fegyveres szerv nyilatkozata, hogy az eb nemzetbiztonsági szolgálatban vagy közfeladatot ellátó őrszolgálatban alkalmazza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f.)</w:t>
        <w:tab/>
        <w:t>□</w:t>
        <w:tab/>
        <w:t>állatvédelmi szervezet vezetőjének írásos igazolása.</w:t>
      </w:r>
    </w:p>
    <w:p>
      <w:pPr>
        <w:pStyle w:val="Standard"/>
        <w:tabs>
          <w:tab w:val="clear" w:pos="709"/>
          <w:tab w:val="left" w:pos="375" w:leader="none"/>
        </w:tabs>
        <w:spacing w:lineRule="exact" w:line="170"/>
        <w:jc w:val="both"/>
        <w:rPr>
          <w:rFonts w:eastAsia="Times New Roman" w:cs="Times New Roman"/>
          <w:i/>
          <w:i/>
          <w:iCs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</w:r>
    </w:p>
    <w:p>
      <w:pPr>
        <w:pStyle w:val="Standard"/>
        <w:tabs>
          <w:tab w:val="clear" w:pos="709"/>
          <w:tab w:val="left" w:pos="390" w:leader="none"/>
        </w:tabs>
        <w:spacing w:lineRule="exact" w:line="170"/>
        <w:ind w:left="15" w:hanging="0"/>
        <w:jc w:val="both"/>
        <w:rPr/>
      </w:pPr>
      <w:r>
        <w:rPr>
          <w:rFonts w:eastAsia="Times New Roman" w:cs="Times New Roman"/>
          <w:sz w:val="17"/>
          <w:szCs w:val="17"/>
        </w:rPr>
        <w:t xml:space="preserve">*  </w:t>
      </w:r>
      <w:r>
        <w:rPr>
          <w:sz w:val="17"/>
          <w:szCs w:val="17"/>
        </w:rPr>
        <w:t>megfelelő rész aláhúzandó</w:t>
      </w:r>
    </w:p>
    <w:sectPr>
      <w:type w:val="nextPage"/>
      <w:pgSz w:w="11906" w:h="16838"/>
      <w:pgMar w:left="1134" w:right="1134" w:gutter="0" w:header="0" w:top="51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1:00Z</dcterms:created>
  <dc:creator>Felhasználó</dc:creator>
  <dc:description/>
  <dc:language>en-US</dc:language>
  <cp:lastModifiedBy>Felhasználó</cp:lastModifiedBy>
  <cp:lastPrinted>2013-03-26T13:17:00Z</cp:lastPrinted>
  <dcterms:modified xsi:type="dcterms:W3CDTF">2017-05-15T12:41:00Z</dcterms:modified>
  <cp:revision>2</cp:revision>
  <dc:subject/>
  <dc:title/>
</cp:coreProperties>
</file>