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YILATKOZAT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brendészeti hozzájárulás mentességének megállapításához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.................... (név) …..................................................................................... szám alatti lakos </w:t>
      </w:r>
      <w:r>
        <w:rPr>
          <w:b/>
          <w:bCs/>
        </w:rPr>
        <w:t>büntetőjogi felelősségem tudatában nyilatkozom, hogy 2017. január 1-jéig 65. életévemet betöltöttem, egyedülálló és egyedül élő ebtulajdonos vagyok.</w:t>
      </w:r>
    </w:p>
    <w:p>
      <w:pPr>
        <w:pStyle w:val="Standard"/>
        <w:spacing w:lineRule="auto" w:line="360"/>
        <w:jc w:val="both"/>
        <w:rPr/>
      </w:pPr>
      <w:r>
        <w:rPr/>
        <w:t>Nyilatkozom továbbá, hogy a Várpalota, …................................................ szám alatti ingatlanon …............ db ebet tarto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Tudomásul veszem, hogy </w:t>
      </w:r>
      <w:r>
        <w:rPr>
          <w:b/>
          <w:bCs/>
        </w:rPr>
        <w:t>az ebrendészeti hozzájárulás fizetési kötelezettsége alóli mentességem 1 db, nem veszélyes eb tartására vonatkozik csa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Tudomásul veszem továbbá, hogy </w:t>
      </w:r>
      <w:r>
        <w:rPr>
          <w:b/>
          <w:bCs/>
        </w:rPr>
        <w:t>a nyilatkozatban foglaltak valódiságát a Hatóság az eljárás során vizsgálni fog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á r p a l o t a , 2017. …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       …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ebtulajdonos aláírás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őttünk, mint tanuk előtt:</w:t>
      </w:r>
    </w:p>
    <w:p>
      <w:pPr>
        <w:pStyle w:val="Standard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1. Név:  ….............................................................</w:t>
        <w:tab/>
        <w:t>2. Név:  …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Lakcím: …............................................................</w:t>
        <w:tab/>
        <w:t>Lakcím: …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</w:t>
        <w:tab/>
        <w:t>…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Aláírás: …..................….......................................   Aláírás: …..................…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2:00Z</dcterms:created>
  <dc:creator>Felhasználó</dc:creator>
  <dc:description/>
  <dc:language>en-US</dc:language>
  <cp:lastModifiedBy>Felhasználó</cp:lastModifiedBy>
  <cp:lastPrinted>2013-01-29T11:57:00Z</cp:lastPrinted>
  <dcterms:modified xsi:type="dcterms:W3CDTF">2017-05-15T12:42:00Z</dcterms:modified>
  <cp:revision>2</cp:revision>
  <dc:subject/>
  <dc:title/>
</cp:coreProperties>
</file>