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árpalota Város Önkormányzati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8100 Várpalota, Gárdonyi Géza u. 3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: 88/592-660 Pf.: 76. Fax: 88/592-67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varpalota@varpalota.h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jc w:val="center"/>
        <w:rPr>
          <w:iCs/>
        </w:rPr>
      </w:pPr>
      <w:r>
        <w:rPr>
          <w:i/>
        </w:rPr>
        <w:t>Várpalota Város Önkormányzata Képviselő-testületének</w:t>
      </w:r>
    </w:p>
    <w:p>
      <w:pPr>
        <w:pStyle w:val="Normal"/>
        <w:jc w:val="center"/>
        <w:rPr/>
      </w:pPr>
      <w:r>
        <w:rPr>
          <w:b/>
        </w:rPr>
        <w:t>2018. július 12-i rendkívül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/>
        <w:tab/>
        <w:tab/>
        <w:tab/>
      </w:r>
      <w:r>
        <w:rPr>
          <w:i/>
        </w:rPr>
        <w:t>A határozati javaslat elfogadásához minősített többség szüksége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Tárgy:</w:t>
      </w:r>
      <w:r>
        <w:rPr>
          <w:b/>
        </w:rPr>
        <w:t xml:space="preserve"> </w:t>
        <w:tab/>
        <w:tab/>
        <w:tab/>
      </w:r>
      <w:r>
        <w:rPr/>
        <w:t>Behajthatatlanná vált önkormányzati követelés törlése</w:t>
      </w:r>
    </w:p>
    <w:p>
      <w:pPr>
        <w:pStyle w:val="Normal"/>
        <w:ind w:left="2124" w:firstLine="6"/>
        <w:jc w:val="both"/>
        <w:rPr/>
      </w:pPr>
      <w:r>
        <w:rPr/>
        <w:t xml:space="preserve">Betyi Csárda Kereskedelmi és Vendéglátóipari Kft. </w:t>
      </w:r>
    </w:p>
    <w:p>
      <w:pPr>
        <w:pStyle w:val="Normal"/>
        <w:ind w:left="2124" w:firstLine="6"/>
        <w:jc w:val="both"/>
        <w:rPr>
          <w:b/>
          <w:b/>
        </w:rPr>
      </w:pPr>
      <w:r>
        <w:rPr/>
        <w:t>(8000 Székesfehérvár, Olaj u. 62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Előterjesztő:</w:t>
      </w:r>
      <w:r>
        <w:rPr>
          <w:b/>
        </w:rPr>
        <w:t xml:space="preserve"> </w:t>
        <w:tab/>
        <w:tab/>
      </w:r>
      <w:r>
        <w:rPr/>
        <w:t>Campanari-Talabér Márt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Előkészítő:</w:t>
      </w:r>
      <w:r>
        <w:rPr>
          <w:b/>
        </w:rPr>
        <w:tab/>
        <w:tab/>
      </w:r>
      <w:r>
        <w:rPr/>
        <w:t>Szabó Mónika pénzügyi irodavezető</w:t>
      </w:r>
    </w:p>
    <w:p>
      <w:pPr>
        <w:pStyle w:val="Normal"/>
        <w:jc w:val="both"/>
        <w:rPr/>
      </w:pPr>
      <w:r>
        <w:rPr>
          <w:b/>
        </w:rPr>
        <w:tab/>
        <w:tab/>
        <w:tab/>
      </w:r>
      <w:r>
        <w:rPr/>
        <w:t>Erdélyi Mária gazdálkodási ügyinté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Az előterjesztést megtárgyalta: </w:t>
      </w:r>
    </w:p>
    <w:p>
      <w:pPr>
        <w:pStyle w:val="Normal"/>
        <w:ind w:left="1416" w:firstLine="708"/>
        <w:jc w:val="both"/>
        <w:rPr>
          <w:b/>
          <w:b/>
        </w:rPr>
      </w:pPr>
      <w:r>
        <w:rPr/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atározattervezet törvényességi szempontból megfel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lenőriz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Bérczes Beáta</w:t>
        <w:tab/>
        <w:tab/>
        <w:t xml:space="preserve">  Sándor Tamás           </w:t>
        <w:tab/>
        <w:t>Dr. Ignácz Anita Éva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jogi előadó</w:t>
        <w:tab/>
        <w:tab/>
        <w:tab/>
        <w:t xml:space="preserve">      aljegyző</w:t>
        <w:tab/>
        <w:t xml:space="preserve">                      </w:t>
        <w:tab/>
        <w:tab/>
        <w:t>jegyző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árpalota Város Önkormányzata 2007. november 01. napjától 2017. szeptember 30. napjáig szóló időszakra helyiségbérleti szerződést kötött a tulajdonában álló 8100 Várpalota, Táncsics M. u. 3/3. szám alatti helyiségre a Betyi Csárda Kereskedelmi és Vendéglátóipari Kft.-vel (8000 Székesfehérvár, Olaj u. 62.).</w:t>
      </w:r>
    </w:p>
    <w:p>
      <w:pPr>
        <w:pStyle w:val="Normal"/>
        <w:jc w:val="both"/>
        <w:rPr/>
      </w:pPr>
      <w:r>
        <w:rPr/>
        <w:t>Várpalota Város Önkormányzata, mint bérbeadó és a Betyi Csárda Kft. (képviseletében eljáró Kucsera Róbert) mint bérlő között a 2009. március 31. napján fennálló 1.554.900.,- Ft bérleti díj tartozás részletekben történő megfizetésére részletfizetési megállapodás került megkötésre. A Betyi Csárda Kft. részletfizetési kötelezettségének eleget nem tett, 2009. augusztus 14-ig 2.457.675 Ft bérleti díj tartozást halmozott fel. Bérlő bérleti díj fizetési kötelezettségét nem teljesítette, a helyiségbérleti szerződés az 1993. évi LXXVIII. törvény 25. § (1) bekezdése alapján 2009. október 31. nappal felmondásra került.</w:t>
      </w:r>
    </w:p>
    <w:p>
      <w:pPr>
        <w:pStyle w:val="Normal"/>
        <w:jc w:val="both"/>
        <w:rPr/>
      </w:pPr>
      <w:r>
        <w:rPr/>
        <w:t xml:space="preserve">Bérlő a helyiséget Várpalota Város Önkormányzata bérbeadó részére 2009. november 02. napján visszaadta, az ekkor fennálló bérleti díj tartozása 3.651.300 Ft. A hátralék megtérülése érdekében kereset került benyújtásra a Veszprémi Városi Bíróságra. A Veszprémi Városi Bíróság 16.P.22.276/2009/4/I. számú ítéletében kötelezte a Betyi Csárda Kft.-t mint alperest, Várpalota Város Önkormányzata felperes részére 3.651.300,- Ft megfizetésére. A Betyi Csárda Kft. részéről önkéntes teljesítés nem történt. Takácsi József önálló bírósági végrehajtónál 2011. február 28. napján 0129.V.227/2011. végrehajtói számon a bérleti díj hátralék megtérülése érdekében végrehajtási eljárás került megindításra. A végrehajtó a 0129.V.227/2011/25. számú jegyzőkönyvben megállapította, hogy adósnak lefoglalható ingósága nincs, munkahellyel nem rendelkezik, a végrehajtási eljárás 2012. január 06. napjától a bírósági végrehajtásról szóló 1994. évi LIII. törvény 52. § d) pontja alapján szünetelésre került. </w:t>
      </w:r>
    </w:p>
    <w:p>
      <w:pPr>
        <w:pStyle w:val="Normal"/>
        <w:jc w:val="both"/>
        <w:rPr/>
      </w:pPr>
      <w:r>
        <w:rPr/>
        <w:t>A Székesfehérvári Törvényszék a 2016. június 03. napján kelt 1.Fpk.640/2015/6 számú végzésével megállapította az adós fizetésképtelenségét, és elrendelte a felszámolást, mely végzés 2016. augusztus 02. napján jogerőre emelkedett. A Székesfehérvári Törvényszék az 1.Fpk.640/2015/21. sz. végzésével elrendelte a közzétételt, hogy a 2017. november 10. napján jogerőre emelkedett végzésével a Betyi Csárda Kereskedelmi és Vendéglátóipari Kft. adós elleni felszámolási eljárást befejezte és a gazdálkodó szervezetet megszüntette.</w:t>
      </w:r>
    </w:p>
    <w:p>
      <w:pPr>
        <w:pStyle w:val="Normal"/>
        <w:jc w:val="both"/>
        <w:rPr/>
      </w:pPr>
      <w:r>
        <w:rPr/>
        <w:t>A Székesfehérvári Járásbíróság a 0701-28.Vh.922/2017/2. számú végzéssel Várpalota Város Önkormányzata (8100 Várpalota, Gárdonyi u. 39.) végrehajtást kérőnek – Betyi Csárda Kft. „felszámolás alatt” (8000 Székesfehérvár Olaj u. 62.) adós elleni végrehajtási ügyében a végrehajtást megszüntette, mely végzés 2017. május 12. napján jogerőre emelkedett. Takácsi József önálló bírósági végrehajtó a 0129.V.0227/2011/50. számú jegyzőkönyvben tájékoztatást nyújtott, miszerint a Székesfehérvári Járásbíróság 0701-28.Vh.922/2017/2. számú jogerős végzése alapján a Betyi Csárda Kft. adós vonatkozásában folyamatban lévő végrehajtási eljárás a Vüsz. 33. § c) pontja alapján befejez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mvitelről szóló 2000. évi C. törvény 3.§ (4) bekezdés 10. pontja szerint: behajthatatlan követelés az a követelé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melyre az adós ellen vezetett végrehajtás során nincs fedezet, vagy a talált fedezet a követelést csak részben fedezi (amennyiben a végrehajtás közvetlenül nem vezetet eredményre és a végrehajtást szüneteltetik, az óvatosság elvéből következően a behajthatatlanság - nemleges foglalási jegyzőkönyv alapján - vélelmezhető),</w:t>
      </w:r>
    </w:p>
    <w:p>
      <w:pPr>
        <w:pStyle w:val="Normal"/>
        <w:jc w:val="both"/>
        <w:rPr/>
      </w:pPr>
      <w:r>
        <w:rPr/>
        <w:t>b) amelyet a hitelező a csődeljárás, a felszámolási eljárás, az önkormányzatok adósságrendezési eljárása során egyezségi megállapodás keretében elengedett,</w:t>
      </w:r>
    </w:p>
    <w:p>
      <w:pPr>
        <w:pStyle w:val="Normal"/>
        <w:jc w:val="both"/>
        <w:rPr/>
      </w:pPr>
      <w:r>
        <w:rPr/>
        <w:t>c) amelyre a felszámoló által adott írásbeli igazolás (nyilatkozat) szerint nincs fedezet,</w:t>
      </w:r>
    </w:p>
    <w:p>
      <w:pPr>
        <w:pStyle w:val="Normal"/>
        <w:jc w:val="both"/>
        <w:rPr/>
      </w:pPr>
      <w:r>
        <w:rPr/>
        <w:t>d) amelyre a felszámolás, az adósságrendezési eljárás befejezésekor a vagyonfelosztási javaslat szerinti értékben átvett eszköz nem nyújt fedezetet,</w:t>
      </w:r>
    </w:p>
    <w:p>
      <w:pPr>
        <w:pStyle w:val="Normal"/>
        <w:jc w:val="both"/>
        <w:rPr/>
      </w:pPr>
      <w:r>
        <w:rPr/>
        <w:t>e) 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Normal"/>
        <w:jc w:val="both"/>
        <w:rPr/>
      </w:pPr>
      <w:r>
        <w:rPr/>
        <w:t>f) amelyet bíróság előtt érvényesíteni nem lehet,</w:t>
      </w:r>
    </w:p>
    <w:p>
      <w:pPr>
        <w:pStyle w:val="Normal"/>
        <w:jc w:val="both"/>
        <w:rPr/>
      </w:pPr>
      <w:r>
        <w:rPr/>
        <w:t>g) amely a hatályos jogszabályok alapján elév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 követelést a nyilvántartásból ki kell vezetni, a számvitelről szóló 2000. évi C. törvény 65. § (7) bekezdése alapján: a mérlegben behajthatatlan követelést nem lehet kimutatni. A részben vagy egészében behajthatatlan követelést legkésőbb a mérlegkészítéskor - a mérlegkészítés időpontjában rendelkezésre álló információk alapján - az üzleti év hitelezési veszteségeként le kell 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a vagyonáról és a vagyonnal való gazdálkodás szabályairól szóló 42/1997. (XI. 05.) önkormányzati rendelet (továbbiakban: vagyonrendelet) 6. § (7a) bekezdése alapján a behajthatatlan követelések törlése Önkormányzat esetén bruttó 500.000,- Ft értékhatárig a polgármester, bruttó 500.000,- Ft és 3.000.000,- Ft értékhatár között a Gazdasági Bizottság, bruttó 3.000.000,- Ft értékhatár felett a Képviselő-testület hatáskö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z előterjesztés megvitatását és döntésük meghozatalá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árpalota, 2018. július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Campanari- Talabér Márt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</w:t>
        <w:tab/>
        <w:t>polgármester</w:t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árpalota Város Önkormányzati</w:t>
        <w:tab/>
        <w:tab/>
        <w:tab/>
        <w:tab/>
        <w:tab/>
        <w:t xml:space="preserve">            </w:t>
      </w:r>
      <w:r>
        <w:rPr>
          <w:b/>
          <w:i/>
        </w:rPr>
        <w:t>Határozati javaslat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rPr/>
      </w:pPr>
      <w:r>
        <w:rPr/>
        <w:t>e-mail: varpalota</w:t>
      </w:r>
      <w:r>
        <w:rPr>
          <w:rFonts w:eastAsia="Kino MT;Courier New" w:cs="Kino MT;Courier New" w:ascii="Kino MT;Courier New" w:hAnsi="Kino MT;Courier New"/>
        </w:rPr>
        <w:t>@</w:t>
      </w:r>
      <w:r>
        <w:rPr>
          <w:rFonts w:eastAsia="Kino MT;Courier New" w:cs="Kino MT;Courier New"/>
        </w:rPr>
        <w:t>varpalota.hu</w:t>
      </w:r>
    </w:p>
    <w:p>
      <w:pPr>
        <w:pStyle w:val="Normal"/>
        <w:rPr>
          <w:rFonts w:eastAsia="Kino MT;Courier New" w:cs="Kino MT;Courier New"/>
        </w:rPr>
      </w:pPr>
      <w:r>
        <w:rPr>
          <w:rFonts w:eastAsia="Kino MT;Courier New" w:cs="Kino MT;Courier New"/>
        </w:rPr>
      </w:r>
    </w:p>
    <w:p>
      <w:pPr>
        <w:pStyle w:val="Normal"/>
        <w:jc w:val="both"/>
        <w:rPr>
          <w:rFonts w:eastAsia="Kino MT;Courier New" w:cs="Kino MT;Courier New"/>
          <w:sz w:val="22"/>
          <w:szCs w:val="22"/>
        </w:rPr>
      </w:pPr>
      <w:r>
        <w:rPr>
          <w:rFonts w:eastAsia="Kino MT;Courier New" w:cs="Kino MT;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ino MT;Courier New" w:cs="Kino MT;Courier New"/>
        </w:rPr>
        <w:t>Várpalota Város Önkormányzati Képviselő-testülete 2018. július 12-i rendkívüli ülésén a következő határozatot hozta:</w:t>
      </w:r>
    </w:p>
    <w:p>
      <w:pPr>
        <w:pStyle w:val="Normal"/>
        <w:jc w:val="both"/>
        <w:rPr>
          <w:rFonts w:eastAsia="Kino MT;Courier New" w:cs="Kino MT;Courier New"/>
          <w:b/>
          <w:b/>
          <w:sz w:val="22"/>
          <w:szCs w:val="22"/>
        </w:rPr>
      </w:pPr>
      <w:r>
        <w:rPr>
          <w:rFonts w:eastAsia="Kino MT;Courier New" w:cs="Kino MT;Courier New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…</w:t>
      </w:r>
      <w:r>
        <w:rPr>
          <w:rFonts w:eastAsia="Kino MT;Courier New" w:cs="Kino MT;Courier New"/>
          <w:b/>
          <w:u w:val="single"/>
        </w:rPr>
        <w:t>/2018. (VII.12.) képviselő-testületi</w:t>
      </w:r>
    </w:p>
    <w:p>
      <w:pPr>
        <w:pStyle w:val="Normal"/>
        <w:jc w:val="center"/>
        <w:rPr>
          <w:rFonts w:eastAsia="Kino MT;Courier New" w:cs="Kino MT;Courier New"/>
          <w:b/>
          <w:b/>
          <w:u w:val="single"/>
        </w:rPr>
      </w:pPr>
      <w:r>
        <w:rPr>
          <w:rFonts w:eastAsia="Kino MT;Courier New" w:cs="Kino MT;Courier New"/>
          <w:b/>
          <w:u w:val="single"/>
        </w:rPr>
        <w:t>h a t á r o z a t :</w:t>
      </w:r>
    </w:p>
    <w:p>
      <w:pPr>
        <w:pStyle w:val="Normal"/>
        <w:jc w:val="center"/>
        <w:rPr>
          <w:rFonts w:eastAsia="Kino MT;Courier New" w:cs="Kino MT;Courier New"/>
          <w:b/>
          <w:b/>
          <w:u w:val="single"/>
        </w:rPr>
      </w:pPr>
      <w:r>
        <w:rPr>
          <w:rFonts w:eastAsia="Kino MT;Courier New" w:cs="Kino MT;Courier New"/>
          <w:b/>
          <w:u w:val="single"/>
        </w:rPr>
      </w:r>
    </w:p>
    <w:p>
      <w:pPr>
        <w:pStyle w:val="Normal"/>
        <w:jc w:val="center"/>
        <w:rPr>
          <w:rFonts w:eastAsia="Kino MT;Courier New" w:cs="Kino MT;Courier New"/>
          <w:b/>
          <w:b/>
          <w:sz w:val="22"/>
          <w:szCs w:val="22"/>
          <w:u w:val="single"/>
        </w:rPr>
      </w:pPr>
      <w:r>
        <w:rPr>
          <w:rFonts w:eastAsia="Kino MT;Courier New" w:cs="Kino MT;Courier New"/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Várpalota Város Önkormányzati Képviselő-testülete Várpalota Város Önkormányzata vagyonáról és a vagyonnal való gazdálkodás szabályairól szóló 42/1997. (XI. 05.) önkormányzati rendelet 6. § (7a) bekezdésében foglalt hatáskörében eljárva elrendeli a Betyi Csárda Kereskedelmi és Vendéglátóipari Kft.-vel (8000 Székesfehérvár, Olaj u. 62.) szemben fennálló 3.651.300,- Ft tőke, valamint a tőkeösszeg késedelmi kamatai – mint behajthatatlan önkormányzati követelés - törlését 2018. július 12-ei hatálly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ab/>
        <w:t>a döntés megküldésére: azonnal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</w:t>
        <w:tab/>
        <w:tab/>
        <w:tab/>
        <w:t>Campanari-Talabér Márta polgármester</w:t>
      </w:r>
    </w:p>
    <w:p>
      <w:pPr>
        <w:pStyle w:val="Normal"/>
        <w:jc w:val="both"/>
        <w:rPr/>
      </w:pPr>
      <w:r>
        <w:rPr/>
        <w:t>Végrehajtásban közreműködik: Szabó Mónika pénzügyi iroda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palota, 2018. júliu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Kino MT;Courier New" w:cs="Kino MT;Courier New"/>
        </w:rPr>
      </w:pPr>
      <w:r>
        <w:rPr>
          <w:rFonts w:eastAsia="Kino MT;Courier New" w:cs="Kino MT;Courier New"/>
          <w:b/>
        </w:rPr>
        <w:t>Campanari-Talabér Márta</w:t>
        <w:tab/>
        <w:tab/>
        <w:tab/>
        <w:tab/>
        <w:tab/>
        <w:t xml:space="preserve">              Dr. Ignácz Anita Éva</w:t>
      </w:r>
    </w:p>
    <w:p>
      <w:pPr>
        <w:pStyle w:val="Normal"/>
        <w:rPr>
          <w:rFonts w:eastAsia="Kino MT;Courier New" w:cs="Kino MT;Courier New"/>
          <w:b/>
          <w:b/>
          <w:i/>
          <w:i/>
        </w:rPr>
      </w:pPr>
      <w:r>
        <w:rPr>
          <w:rFonts w:eastAsia="Kino MT;Courier New" w:cs="Kino MT;Courier New"/>
        </w:rPr>
        <w:t>polgármester</w:t>
        <w:tab/>
        <w:tab/>
        <w:tab/>
        <w:tab/>
        <w:tab/>
        <w:tab/>
        <w:tab/>
        <w:tab/>
        <w:tab/>
        <w:t xml:space="preserve">               jegyző</w:t>
      </w:r>
    </w:p>
    <w:p>
      <w:pPr>
        <w:pStyle w:val="Normal"/>
        <w:jc w:val="both"/>
        <w:rPr>
          <w:rFonts w:eastAsia="Kino MT;Courier New" w:cs="Kino MT;Courier New"/>
          <w:b/>
          <w:b/>
          <w:i/>
          <w:i/>
        </w:rPr>
      </w:pPr>
      <w:r>
        <w:rPr>
          <w:rFonts w:eastAsia="Kino MT;Courier New" w:cs="Kino MT;Courier New"/>
          <w:b/>
          <w:i/>
        </w:rPr>
      </w:r>
    </w:p>
    <w:p>
      <w:pPr>
        <w:pStyle w:val="Normal"/>
        <w:jc w:val="both"/>
        <w:rPr>
          <w:rFonts w:eastAsia="Kino MT;Courier New" w:cs="Kino MT;Courier New"/>
          <w:b/>
          <w:b/>
          <w:i/>
          <w:i/>
          <w:sz w:val="22"/>
          <w:szCs w:val="22"/>
        </w:rPr>
      </w:pPr>
      <w:r>
        <w:rPr>
          <w:rFonts w:eastAsia="Kino MT;Courier New" w:cs="Kino MT;Courier New"/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lang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palota@varpalota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6:00Z</dcterms:created>
  <dc:creator>hcszsofia</dc:creator>
  <dc:description/>
  <cp:keywords/>
  <dc:language>en-US</dc:language>
  <cp:lastModifiedBy>Németh Kovács Anita</cp:lastModifiedBy>
  <cp:lastPrinted>2018-06-04T15:14:00Z</cp:lastPrinted>
  <dcterms:modified xsi:type="dcterms:W3CDTF">2018-07-12T06:56:00Z</dcterms:modified>
  <cp:revision>2</cp:revision>
  <dc:subject/>
  <dc:title>Várpalota Város Önkormányzati Képviselő-testületének</dc:title>
</cp:coreProperties>
</file>