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palota Város Önkormányzati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100 Várpalota, Gárdonyi Géza u. 3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592 660. Pf.: 76. fax: 592 676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arpalota@varpalota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E L Ő T E R J E S Z T É S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palota Város Önkormányzati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. július 12-i rendkívül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i javaslat elfogadásához egyszerű többség szükség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,,Várpalota Város Helyi Esélyegyenlőségi Programja 2018-2023.” elfogad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ampanari-Talabér Márt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arga Szilvia humánügyi referen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i javaslat törvényességi szempontból megfel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iz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érczes Beáta</w:t>
        <w:tab/>
        <w:t>Sándor Tamás</w:t>
        <w:tab/>
        <w:t>dr. Ignácz Anita Éva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ogi előadó</w:t>
        <w:tab/>
        <w:t>aljegyző</w:t>
        <w:tab/>
        <w:t>jegyz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Várpalota Város Önkormányzata a 2013-2018. időszakra vonatkozó Helyi Esélyegyenlőségi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rFonts w:eastAsia="Calibri"/>
          <w:sz w:val="24"/>
          <w:szCs w:val="24"/>
        </w:rPr>
        <w:t>Programját 150/2013. (VII.12.) határozatával fogadta el.</w:t>
      </w:r>
    </w:p>
    <w:p>
      <w:pPr>
        <w:pStyle w:val="Normal"/>
        <w:autoSpaceDE w:val="false"/>
        <w:jc w:val="both"/>
        <w:rPr>
          <w:rFonts w:eastAsia="Calibri"/>
          <w:b/>
          <w:b/>
          <w:spacing w:val="24"/>
          <w:sz w:val="24"/>
          <w:szCs w:val="24"/>
        </w:rPr>
      </w:pPr>
      <w:r>
        <w:rPr>
          <w:rFonts w:eastAsia="Calibri"/>
          <w:b/>
          <w:spacing w:val="24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z egyenlő bánásmódról és az esélyegyenlőség előmozdításáról szóló 2003. évi CXXV. törvény (továbbiakban: Ebtv.) 31. §-a a következők szerint rendelkezik: „31.§ (1) A község, a város és a főváros kerületeinek önkormányzata (a továbbiakban: települési önkormányzat) </w:t>
      </w:r>
      <w:r>
        <w:rPr>
          <w:rFonts w:eastAsia="Calibri"/>
          <w:b/>
          <w:bCs/>
          <w:sz w:val="24"/>
          <w:szCs w:val="24"/>
        </w:rPr>
        <w:t>ötévente öt éve szóló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helyi esélyegyenlőségi programot fogad el.”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vonatkozó jogszabályi előírásoknak megfelelően 2018. évben új program került elkészítésre, amely két részből áll: helyzetelelemzésből és intézkedési tervből. Az előterjesztés melléklete tartalmazza az új programo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Az Ebtv. 31. § (2) bekezdése szerint a program elfogadása és felülvizsgálata során figyelembe kell venni a települési nemzetiségi önkormányzatok véleményé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z Eb. tv. 31. § (2) bekezdése alapján a helyi esélyegyenlőségi programban helyzetelemzést kell készíteni a hátrányos helyzetű társadalmi csoportok – különös tekintettel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 nő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 mélyszegénységben élők, romá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 fogyatékkal élő személyek, valami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 gyermekek é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idősek csoportjára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z Eb. tv. 31. § (3) bekezdése alapján a helyi esélyegyenlőségi program elkészítése során kiemelt figyelmet kell fordíta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az egyenlő bánásmód, az esélyegyenlőség és a társadalmi felzárkózás követelményének érvényesülését segítő intézkedésekr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a közszolgáltatásokhoz, valamint az egészségügyi szolgáltatásokhoz való egyenlő esélyű hozzáférés biztosításához szükséges intézkedésekr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olyan intézkedésekre, amelyek csökkentik a hátrányos helyzetűek munkaerő-piaci hátrányát, illetve javítják foglalkoztatási esélyeiket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z önkormányzat az esélyegyenlőségi programban úgy rögzíti az esélyegyenlőség érdekében szükséges intézkedéseket, feladatokat, hogy azok összhangban legyenek az Eb. tv., a helyi esélyegyenlőségi programok elkészítésének szabályairól és az esélyegyenlőségi mentorokról szóló 321/2011. (XII.27.) Kormányrendelet (a továbbiakban: korm. rendelet) rendelkezései, a helyi esélyegyenlőségi program elkészítésének részletes szabályairól szóló 2/2012. (VI.5.) EMMI rendelet rendelkezéseivel, valamint az önkormányzat egyéb fejlesztési terveivel, koncepcióival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z Ebtv. 31. § (6)-(7) bekezdései alapján, 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, ha az e törvény rendelkezéseinek megfelelő, hatályos helyi esélyegyenlőségi programmal rendelkezik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A települési önkormányzatok jogi személyiséggel rendelkező társulása az államháztartás alrendszereiből, az európai uniós forrásokból, illetve a nemzetközi megállapodás alapján finanszírozott egyéb programokból származó, egyedi döntés alapján nyújtott, pályázati úton odaítélt támogatásban csak akkor részesülhet, ha a társulást alkotó települési önkormányzatok mindegyike az e törvény rendelkezéseinek megfelelő, hatályos helyi esélyegyenlőségi programmal rendelkezik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Képviselő-testület ülése előtt a programot megtárgyalta a HEP Fóruma, valamint a Roma és Ukrán Nemzetiségi Önkormányzat, így biztosítva a széles társadalmi réteg általi megismerést. </w:t>
      </w:r>
    </w:p>
    <w:p>
      <w:pPr>
        <w:pStyle w:val="Normal"/>
        <w:rPr>
          <w:rFonts w:eastAsia="Calibri"/>
          <w:b/>
          <w:b/>
          <w:spacing w:val="24"/>
          <w:sz w:val="24"/>
          <w:szCs w:val="24"/>
        </w:rPr>
      </w:pPr>
      <w:r>
        <w:rPr>
          <w:rFonts w:eastAsia="Calibri"/>
          <w:b/>
          <w:spacing w:val="24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A Korm. rendelet 3. §-a értelmében </w:t>
      </w:r>
      <w:r>
        <w:rPr>
          <w:sz w:val="24"/>
          <w:szCs w:val="24"/>
          <w:shd w:fill="FFFFFF" w:val="clear"/>
        </w:rPr>
        <w:t>a települési önkormányzat a helyben szokásos módon közzéteszi az általa elfogadott helyi esélyegyenlőségi programot, valamint soron kívül megküldi az Szociális és Gyermekvédelmi Főigazgatóság számára, mely azt honlapján közzétesz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Kérem a Tisztelt Képviselő-testületet, hogy a helyi esélyegyenlőségi program megvitatása után fogadja el a határozati javaslatot!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24"/>
          <w:sz w:val="24"/>
          <w:szCs w:val="24"/>
        </w:rPr>
        <w:t>Várpalota,</w:t>
      </w:r>
      <w:r>
        <w:rPr>
          <w:sz w:val="24"/>
          <w:szCs w:val="24"/>
        </w:rPr>
        <w:t xml:space="preserve"> 2018. július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anari-Talabér Márta</w:t>
      </w:r>
    </w:p>
    <w:p>
      <w:pPr>
        <w:pStyle w:val="Normal"/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8505"/>
          <w:tab w:val="right" w:pos="9638" w:leader="none"/>
        </w:tabs>
        <w:rPr>
          <w:b w:val="false"/>
          <w:b w:val="false"/>
          <w:szCs w:val="24"/>
        </w:rPr>
      </w:pPr>
      <w:r>
        <w:rPr>
          <w:szCs w:val="24"/>
        </w:rPr>
        <w:t>VÁRPALOTA VÁROS ÖNKORMÁNYZ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100 Várpalota, Gárdonyi G. u. 3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(88) 592-660, fax: (88) 575-7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rpalota Város Önkormányzati Képviselő-testülete 2018. július 12-i rendkívüli ülésén a következő határozatot hoz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/2018. (VII. 12.) képviselő-testületi </w:t>
      </w:r>
    </w:p>
    <w:p>
      <w:pPr>
        <w:pStyle w:val="TextBody"/>
        <w:jc w:val="center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  <w:t>határozat:</w:t>
      </w:r>
    </w:p>
    <w:p>
      <w:pPr>
        <w:pStyle w:val="TextBody"/>
        <w:jc w:val="center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TextBody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Várpalota Város Önkormányzati Képviselő-testülete </w:t>
      </w:r>
      <w:r>
        <w:rPr>
          <w:sz w:val="24"/>
          <w:szCs w:val="24"/>
        </w:rPr>
        <w:t xml:space="preserve">,,Várpalota Város Helyi Esélyegyenlőségi Programja 2018-2023.” című dokumentumot a határozat mellékletében szereplő tartalommal megtárgyalta és elfogadja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Várpalota Város Önkormányzati Képviselő-testülete felhatalmazza a polgármestert a program záradékának aláírására. </w:t>
      </w:r>
    </w:p>
    <w:p>
      <w:pPr>
        <w:pStyle w:val="TextBody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Várpalota Város Önkormányzati Képviselő-testülete felkéri a jegyzőt, hogy a programot a </w:t>
      </w:r>
      <w:r>
        <w:rPr>
          <w:sz w:val="24"/>
          <w:szCs w:val="24"/>
          <w:shd w:fill="FFFFFF" w:val="clear"/>
        </w:rPr>
        <w:t>Szociális és Gyermekvédelmi Főigazgatóság részére küldje meg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a döntés megküldésére: azonnal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Campanari-Talabér Márta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1134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Varga Szilvia humánügyi referens</w:t>
      </w:r>
    </w:p>
    <w:p>
      <w:pPr>
        <w:pStyle w:val="TextBody"/>
        <w:tabs>
          <w:tab w:val="clear" w:pos="708"/>
          <w:tab w:val="center" w:pos="1134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spacing w:val="24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pacing w:val="2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pacing w:val="24"/>
          <w:kern w:val="2"/>
          <w:sz w:val="24"/>
          <w:szCs w:val="24"/>
          <w:lang w:eastAsia="zh-CN" w:bidi="hi-IN"/>
        </w:rPr>
        <w:t>Várpalota,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2018. július 12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ab/>
        <w:t>Campanari-Talabér Márta</w:t>
        <w:tab/>
        <w:t>dr. Ignácz Anita Éva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uppressAutoHyphens w:val="true"/>
        <w:jc w:val="both"/>
        <w:rPr/>
      </w:pPr>
      <w:r>
        <w:rPr>
          <w:b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>polgármester</w:t>
        <w:tab/>
        <w:t>jegyző 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05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/>
      <w:b/>
      <w:szCs w:val="20"/>
    </w:rPr>
  </w:style>
  <w:style w:type="character" w:styleId="SzvegtrzsChar">
    <w:name w:val="Szövegtörzs Char"/>
    <w:qFormat/>
    <w:rPr>
      <w:rFonts w:eastAsia="Times New Roman"/>
      <w:sz w:val="28"/>
      <w:szCs w:val="20"/>
    </w:rPr>
  </w:style>
  <w:style w:type="character" w:styleId="Szvegtrzs2Char">
    <w:name w:val="Szövegtörzs 2 Char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alota@varpalot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bbeata</dc:creator>
  <dc:description/>
  <cp:keywords/>
  <dc:language>en-US</dc:language>
  <cp:lastModifiedBy>Németh Kovács Anita</cp:lastModifiedBy>
  <cp:lastPrinted>2017-12-06T15:49:00Z</cp:lastPrinted>
  <dcterms:modified xsi:type="dcterms:W3CDTF">2018-07-12T08:17:00Z</dcterms:modified>
  <cp:revision>3</cp:revision>
  <dc:subject/>
  <dc:title/>
</cp:coreProperties>
</file>