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ktum megnevezése:</w:t>
      </w:r>
    </w:p>
    <w:p>
      <w:pPr>
        <w:pStyle w:val="Normal"/>
        <w:jc w:val="both"/>
        <w:rPr/>
      </w:pPr>
      <w:r>
        <w:rPr/>
        <w:t xml:space="preserve">Öskü Ady Endre ut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 2014-11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jc w:val="both"/>
        <w:rPr/>
      </w:pPr>
      <w:r>
        <w:rPr/>
        <w:t>Ivóvízvezeték rekonstrukció (230 fm Na 80 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tcában húzódó NA80ac vezeték az elmúlt években többször meghibásodott. A javítások során tapasztaltuk, hogy a vezeték ágyazata hiányzik, így további meghibásodások is várhatók. A bekötővezetékek anyaga horganyzott acél. Ezek mára erősen korrodáltak, csőlyukadásokat is több alkalommal hárítottunk el. </w:t>
      </w:r>
    </w:p>
    <w:p>
      <w:pPr>
        <w:pStyle w:val="Normal"/>
        <w:jc w:val="both"/>
        <w:rPr/>
      </w:pPr>
      <w:r>
        <w:rPr/>
        <w:t>Indokolt az utcában 230 fm  hosszban a vezeték cseré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3.6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3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10T07:13:00Z</dcterms:modified>
  <cp:revision>4</cp:revision>
  <dc:subject/>
  <dc:title>Víziközmű rendszer megnevezése: 20</dc:title>
</cp:coreProperties>
</file>