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Objektum megnevezése:</w:t>
      </w:r>
    </w:p>
    <w:p>
      <w:pPr>
        <w:pStyle w:val="Normal"/>
        <w:jc w:val="both"/>
        <w:rPr/>
      </w:pPr>
      <w:r>
        <w:rPr/>
        <w:t>Öskü Hegyalja utc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onosító:</w:t>
      </w:r>
      <w:r>
        <w:rPr/>
        <w:t xml:space="preserve"> FI-2014-115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Ivóvízvezeték rekonstrukció 400f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utcában húzódó NA80ac illetve NA80 KM-PVC és NA100 KM-PVC vezeték az elmúlt években többször meghibásodott. A javítások során tapasztaltuk, hogy a vezeték ágyazata hiányzik, így további meghibásodások is várhatók. A bekötővezetékek anyaga horganyzott acél. Ezek mára erősen korrodáltak, csőlyukadásokat is több alkalommal hárítottunk el. </w:t>
      </w:r>
    </w:p>
    <w:p>
      <w:pPr>
        <w:pStyle w:val="Normal"/>
        <w:jc w:val="both"/>
        <w:rPr/>
      </w:pPr>
      <w:r>
        <w:rPr/>
        <w:t>Indokolt az utcában 400 fm hosszban a vezeték cseré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 beruházás becsült költsége:</w:t>
      </w:r>
      <w:r>
        <w:rPr/>
        <w:t xml:space="preserve"> 7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költség tartalmazza az engedélyezési és kiviteli tervek elkészítését, engedélyek beszerzését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33:00Z</dcterms:created>
  <dc:creator>Kollár Krisztina</dc:creator>
  <dc:description/>
  <cp:keywords/>
  <dc:language>en-US</dc:language>
  <cp:lastModifiedBy>sch0eva</cp:lastModifiedBy>
  <cp:lastPrinted>2014-07-23T09:23:00Z</cp:lastPrinted>
  <dcterms:modified xsi:type="dcterms:W3CDTF">2014-09-10T07:10:00Z</dcterms:modified>
  <cp:revision>4</cp:revision>
  <dc:subject/>
  <dc:title>Víziközmű rendszer megnevezése: 20</dc:title>
</cp:coreProperties>
</file>