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>Öskü nyomásfo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II. nyomás-zóna kialakítása: nyomásfokozó állomás telep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kü település magasabban fekvő részein a fogyasztási csúcs időszakokban nem biztosítható a minimálisan előírt víznyomás. Így az előírt tüzivíz mennyiség és nyomás sem. </w:t>
      </w:r>
    </w:p>
    <w:p>
      <w:pPr>
        <w:pStyle w:val="Normal"/>
        <w:jc w:val="both"/>
        <w:rPr/>
      </w:pPr>
      <w:r>
        <w:rPr/>
        <w:t xml:space="preserve">Ezen problémák végleges megoldása a vezeték cseréje, valamint új nyomászóna kialakítása. A jelenlegi NA80 ac vezetéket D110 KPE vezetékre kell cserélni 196 fm hosszban. </w:t>
      </w:r>
    </w:p>
    <w:p>
      <w:pPr>
        <w:pStyle w:val="Normal"/>
        <w:jc w:val="both"/>
        <w:rPr/>
      </w:pPr>
      <w:r>
        <w:rPr/>
        <w:t>Jelen beruházás során Öskü település II. nyomás-zónájának kialakításához szükséges nyomásfokozó állomás telepítése valósuln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10.0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4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11T08:05:00Z</dcterms:modified>
  <cp:revision>6</cp:revision>
  <dc:subject/>
  <dc:title>Víziközmű rendszer megnevezése: 20</dc:title>
</cp:coreProperties>
</file>