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rPr/>
      </w:pPr>
      <w:r>
        <w:rPr/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rPr/>
      </w:pPr>
      <w:r>
        <w:rPr/>
        <w:t>Várpalota Tési dombi 2x500 m3 me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:</w:t>
      </w:r>
      <w:r>
        <w:rPr/>
        <w:t xml:space="preserve"> FI-2014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rPr/>
      </w:pPr>
      <w:r>
        <w:rPr/>
        <w:t>Építészeti felújítás (tető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tőszerkezetet a beázás miatt kell szigetelni, ez a kezelőtér állagmegóvása miatt elengedhetetlenül szükséges. A szigetelés elkészítésénél külön figyelmet kell fordítani arra, hogy a medence rendkívül erős szélhatásnak van időszakonként kitéve. Ez az új szerkezet folytonosságát megbonthat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 beruházás becsült költsége:</w:t>
      </w:r>
      <w:r>
        <w:rPr/>
        <w:t xml:space="preserve"> 1.000.000,- Ft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csült összeg tartalmazza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1:26:00Z</dcterms:modified>
  <cp:revision>8</cp:revision>
  <dc:subject/>
  <dc:title>Víziközmű rendszer megnevezése: 20</dc:title>
</cp:coreProperties>
</file>