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Inota Karsztkú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Gépészeti felúj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i felújítás során, a kútfejen lévő szabályzó és mérő berendezések cseréje valósul meg. Ezen szerelvények mindegyike 20 évnél idősebb. Megújul az energiaellátó oldal is ez szintén hasonló korú. A kút vezérléstechnikai berendezései még az előző struktúra szerint lettek megépítve, szükséges ezek harmonizációja a többi kútnál alkalmazott berendezéseknek megfelelő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5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tartalmazza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1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1:26:00Z</dcterms:modified>
  <cp:revision>6</cp:revision>
  <dc:subject/>
  <dc:title>Víziközmű rendszer megnevezése: 20</dc:title>
</cp:coreProperties>
</file>