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árpalota-Inota Karszt kú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rányítástechnikai rekonstrukci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vízmű irányítástechnikai rendszere elavult. Az installáció hiányos, mivel az öreg alkatrészek nem pótolhatóak. A villamos biztonságtechnikai felülvizsgálaton nem megfelelt minősítést kapott. A nem megfelelősségek gazdaságosan nem javíthatóak, szükséges az elosztók, PLC cseré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3.0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1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9T11:26:00Z</dcterms:modified>
  <cp:revision>6</cp:revision>
  <dc:subject/>
  <dc:title>Víziközmű rendszer megnevezése: 20</dc:title>
</cp:coreProperties>
</file>