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íziközmű-rendszer megnevezése: </w:t>
      </w:r>
    </w:p>
    <w:p>
      <w:pPr>
        <w:pStyle w:val="Normal"/>
        <w:jc w:val="both"/>
        <w:rPr/>
      </w:pPr>
      <w:r>
        <w:rPr/>
        <w:t>41.Várpalota ivóvízellátó víziközmű-rends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 Árpád ut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Ivóvízvezeték rekonstrukció (1000 fm NA250a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rpád utcában a Rózsakút utcától az átemelő gépházig kell a régi vezetéket D315KPE vezetékre cserélni. A rekonstrukciót csak akkor lehet elvégezni, ha a Kálvária lakótelep II. sz. betápláláshoz szükséges 306 és 307 sz. programok már lebonyolódta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eruházás becsült költsége:</w:t>
      </w:r>
      <w:r>
        <w:rPr/>
        <w:t xml:space="preserve"> 38.0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összeg a tervezés és kivitelezés költségeit tartalmazz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1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9T11:27:00Z</dcterms:modified>
  <cp:revision>6</cp:revision>
  <dc:subject/>
  <dc:title>Víziközmű rendszer megnevezése: 20</dc:title>
</cp:coreProperties>
</file>