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árpalota Bántapuszta 3. sz. k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ízszintmérési lehetőség korszerűsí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 xml:space="preserve">A vízbeszerzés biztonsága és a vízkészletekkel való lehető legoptimálisabb gazdálkodás </w:t>
        <w:br/>
        <w:t>- többek között - a vízbeszerző létesítmény(ek) nyugalmi- és üzemi vízszintjeinek minél pontosabb ismeretét teszi szükségessé. Ennek érdekében a meglévő vízszintmérési lehetőség(ek) korszerűsítését irányoztuk elő. Ez adott esetben észlelőcső beépítését/cseréjét, vagy pontosabb mérést lehetővé tevő új szonda/szondák beépítését jelen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3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0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5T13:20:00Z</dcterms:modified>
  <cp:revision>2</cp:revision>
  <dc:subject/>
  <dc:title>Víziközmű rendszer megnevezése: 20</dc:title>
</cp:coreProperties>
</file>