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íziközmű rendszer megnevezése</w:t>
      </w:r>
      <w:r>
        <w:rPr/>
        <w:t xml:space="preserve">: </w:t>
      </w:r>
    </w:p>
    <w:p>
      <w:pPr>
        <w:pStyle w:val="Normal"/>
        <w:rPr/>
      </w:pPr>
      <w:r>
        <w:rPr>
          <w:lang w:val="en-US" w:eastAsia="en-US"/>
        </w:rPr>
        <w:t>41. Várpalota ivóvízellátó víziközmű-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jektum megnevezése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árpalota Bántapuszta 5. sz. kú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zonosító</w:t>
      </w:r>
      <w:r>
        <w:rPr/>
        <w:t xml:space="preserve">: </w:t>
      </w:r>
      <w:r>
        <w:rPr>
          <w:lang w:val="en-US" w:eastAsia="en-US"/>
        </w:rPr>
        <w:t>FI-2014-15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ejlesztési feladat</w:t>
      </w:r>
      <w:r>
        <w:rPr/>
        <w:t xml:space="preserve">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Vízszintmérési lehetőség korszerűsítés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A vízbeszerzés biztonsága és a vízkészletekkel való lehető legoptimálisabb gazdálkodás </w:t>
        <w:br/>
        <w:t>- többek között - a vízbeszerző létesítmény(ek) nyugalmi- és üzemi vízszintjeinek minél pontosabb ismeretét teszi szükségessé. Ennek érdekében a meglévő vízszintmérési lehetőség(ek) korszerűsítését irányoztuk elő. Ez adott esetben észlelőcső beépítését/cseréjét, vagy pontosabb mérést lehetővé tevő új szonda/szondák beépítését jelen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A beruházás becsült költsége</w:t>
      </w:r>
      <w:r>
        <w:rPr/>
        <w:t xml:space="preserve"> </w:t>
      </w:r>
      <w:r>
        <w:rPr>
          <w:lang w:val="en-US" w:eastAsia="en-US"/>
        </w:rPr>
        <w:t>300</w:t>
      </w:r>
      <w:r>
        <w:rPr/>
        <w:t>.000,- Ft+ÁFA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12240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360" w:after="12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120"/>
      <w:ind w:left="576" w:hanging="576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60"/>
      <w:ind w:left="720" w:hanging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120" w:after="0"/>
      <w:ind w:left="864" w:hanging="864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193" w:leader="dot"/>
      </w:tabs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21:00Z</dcterms:created>
  <dc:creator>Kollár Krisztina</dc:creator>
  <dc:description/>
  <cp:keywords/>
  <dc:language>en-US</dc:language>
  <cp:lastModifiedBy>sch0eva</cp:lastModifiedBy>
  <cp:lastPrinted>2014-07-23T09:23:00Z</cp:lastPrinted>
  <dcterms:modified xsi:type="dcterms:W3CDTF">2014-09-05T13:21:00Z</dcterms:modified>
  <cp:revision>2</cp:revision>
  <dc:subject/>
  <dc:title>Víziközmű rendszer megnevezése: 20</dc:title>
</cp:coreProperties>
</file>