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 3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útfelújí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vízbeszerzés biztonsága megköveteli a vízbeszerző létesítmények megfelelő műszaki állapotát. A vízbeszerző létesítmények esetében a vízellátás biztonsága érdekében felmérésre került azon kutak köre, ahol a kút homokolása, vagy más kútműszaki probléma a vízkitermelés biztonságát veszélyezteti. A kútjavítás, az építéskori állapothoz hasonló hidraulikai paraméterek helyreállítása érdekében szükség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jelen feladatban szereplő vízbeszerző létesítmény(ek) zavartalan üzemének biztosítása kútfelújítást igényel. Ez komplex módon az állapotfelvételt követő tervezési, engedélyeztetési és kivitelezési munká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2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4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9:00Z</dcterms:modified>
  <cp:revision>3</cp:revision>
  <dc:subject/>
  <dc:title>Víziközmű rendszer megnevezése: 20</dc:title>
</cp:coreProperties>
</file>