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rtalék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artalék vízbázis kialakítása I. ütem (előkészítés , kútfúr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íziközmű vízellátó rendszeren belül nincs megfelelő kapacitású, a távlati vízigényeket és a fokozódó követelményeket egyaránt kiszolgáló, vagy bármikor indítható tartalékot képező vízbeszerző létesítmény. Tartalék vízellátási lehetőségként új vízbázis/új vízbeszerző létesítmény és/vagy - alternatív vízellátási megoldásként - vízátvételt biztosító összekötő vezeték kiépítése jön/jöhet szób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feladat minden esetben komplex módon - és szükség szerint - magában foglalja a vízbeszerzési megoldás, a kútakna/felépítmény, kútgépészet, kútbekötés, irányítástechnika </w:t>
        <w:br/>
        <w:t>- automatika - vagyonvédelem, energiaellátás, illetve adott esetben az új vízbázis védőterületeinek/védőimainak tervezési, engedélyezési és kivitelezési/kialakítási köl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64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2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8:00Z</dcterms:modified>
  <cp:revision>4</cp:revision>
  <dc:subject/>
  <dc:title>Víziközmű rendszer megnevezése: 20</dc:title>
</cp:coreProperties>
</file>