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-Inota Karszt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kialak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ben foglalt, és a vízbázisvédelmi határozatban rögzített előírásoknak megfelelően a vízügyi hatóság által előírt beavatkozások/intézkedések végrehajtásával ki kell alakítani a vízbázis védőterületeit/védőidomait. Ezen belül az egyes vízbázisvédelmi feladatok megvalósítása lépésenként lehetséges, melyek végrehajtásával gyakorlatilag megvalósul a vízbázis védelem egyik igen fontos lépése. A jelen feladtok között a tárgyi vízbázis jogerős elrendelő határoztában foglalt előírások megtétele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2.0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4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8:00Z</dcterms:modified>
  <cp:revision>4</cp:revision>
  <dc:subject/>
  <dc:title>Víziközmű rendszer megnevezése: 20</dc:title>
</cp:coreProperties>
</file>