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-Inota Karszt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használati korlátozási munkarész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-, és a vízbázisvédelmi határozat előírásainak megfelelően felülvizsgált vízbázisvédelmi műszaki terv Vízügyi Hatóság általi elfogadását követően elkészítendők a védőterületekre/védőidomokra vonatkozó - a jelen pontban ütemezett - területkimutatás és vázrajz (módosító) munkarészek, melyek alapján sor kerülhet a védőterületi határozat módosítására. A módosuló munkarészek vonatkozásában - azok hatósági elrendelését követően - biztosítani kell a védőterület nyilvántartásban történő követést 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1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7:00Z</dcterms:modified>
  <cp:revision>4</cp:revision>
  <dc:subject/>
  <dc:title>Víziközmű rendszer megnevezése: 20</dc:title>
</cp:coreProperties>
</file>