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ízikö</w:t>
      </w:r>
      <w:r>
        <w:rPr>
          <w:i/>
        </w:rPr>
        <w:t xml:space="preserve">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>:</w:t>
      </w:r>
    </w:p>
    <w:p>
      <w:pPr>
        <w:pStyle w:val="Normal"/>
        <w:jc w:val="both"/>
        <w:rPr/>
      </w:pPr>
      <w:r>
        <w:rPr/>
        <w:t>Öskü mede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15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Kapacitásbőv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fejlesztési terve új utcák kialakítását tartalmazza. Munkahely teremtő célzattal ipari övezet létrehozását is tervezik. Mindezek együttes hatására várhatóan a település napi vízigénye olymértékben fog nőni, hogy a jelenlegi 50 m3-es medence már nem tudja az igényeket kielégíteni. Ezen okok miatt szükséges a víztároló kapacitásának bőv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20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1:29:00Z</dcterms:modified>
  <cp:revision>4</cp:revision>
  <dc:subject/>
  <dc:title>Víziközmű rendszer megnevezése: 20</dc:title>
</cp:coreProperties>
</file>