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étfürdői 5. sz. és 6. sz.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kialak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ben foglalt, és a vízbázisvédelmi határozatban rögzített előírásoknak megfelelően a vízügyi hatóság által előírt beavatkozások/intézkedések végrehajtásával ki kell alakítani a vízbázis védőterületeit/védőidomait. Ezen belül az egyes vízbázisvédelmi feladatok megvalósítása lépésenként lehetséges, melyek végrehajtásával gyakorlatilag megvalósul a vízbázis védelem egyik igen fontos lépése. A jelen feladatok között a tárgyi vízbázis jogerős elrendelő határoztában foglalt előírások megtétele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0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5:00Z</dcterms:created>
  <dc:creator>Kollár Krisztina</dc:creator>
  <dc:description/>
  <cp:keywords/>
  <dc:language>en-US</dc:language>
  <cp:lastModifiedBy>SzL</cp:lastModifiedBy>
  <cp:lastPrinted>2014-07-23T09:23:00Z</cp:lastPrinted>
  <dcterms:modified xsi:type="dcterms:W3CDTF">2014-09-09T10:07:00Z</dcterms:modified>
  <cp:revision>7</cp:revision>
  <dc:subject/>
  <dc:title>Víziközmű rendszer megnevezése: 20</dc:title>
</cp:coreProperties>
</file>