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íziközmű rendszer megnevezése</w:t>
      </w:r>
      <w:r>
        <w:rPr/>
        <w:t xml:space="preserve">: </w:t>
      </w:r>
    </w:p>
    <w:p>
      <w:pPr>
        <w:pStyle w:val="Normal"/>
        <w:rPr/>
      </w:pPr>
      <w:r>
        <w:rPr>
          <w:lang w:val="en-US" w:eastAsia="en-US"/>
        </w:rPr>
        <w:t>41. Várpalota ivóvízellátó víziközmű-rends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jektum megnevezése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étfürdői 5. sz. és 6. sz. kút vízbáz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onosító</w:t>
      </w:r>
      <w:r>
        <w:rPr/>
        <w:t xml:space="preserve">: </w:t>
      </w:r>
      <w:r>
        <w:rPr>
          <w:lang w:val="en-US" w:eastAsia="en-US"/>
        </w:rPr>
        <w:t>FI-2014-15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ejlesztési feladat</w:t>
      </w:r>
      <w:r>
        <w:rPr/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édőterületek/védőidomok felülvizsgálata (műszaki terv) eljárási illetékk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A 123/1997. (VII.18) Korm. rendelet előírásainak megfelelően elkészült vízbázisvédelmi diagnosztikai dokumentáció alapján a vízügyi hatóság által elrendelt védőterületek műszaki felülvizsgálata esedékes (ez alapvetően a vízbázisvédelmi határozatban előírt kötelezettség, de elavult vízbázisvédelmi terv, időközben észlelt jelentős változás miatt is szükségessé válhat). A tervezett felülvizsgálat keretében a vízbázisról rendelkezésre álló adatok alapján áttekintésre kerülnek a hasznosított vízadó adottságai, azok idő- és térbeli alakulása, különös tekintettel az utánpótlódás bármely komponensében esetleg bekövetkező változásra, valamint megtörténik a korábban lehatárolt, az elrendelés alapját képező védőterület/védőidom határok ellenőrzése, és áttekintésre kerülnek a területhasználatok, valamint a szükséges intézkedések-korlátozások és a monitoring rendsze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z elkészülő vízbázisvédelmi felülvizsgálati műszaki dokumentációt jóváhagyásra be kell nyújtani a területileg illetékes Vízügyi Hatóságnak. Az eljárás kapcsán keletkező igazgatás-szolgáltatási díjak a tervezett költségen belül szerepelnek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lehatárolt védőterületekre/védőidomokra vonatkozó részletes területkimutatás és vázrajz (szükség szerinti módosító munkarészek) csak a felülvizsgálati dokumentáció elfogadását követően készül el, így ez a Gördülő Fejlesztési Tervben külön, későbbi feladatkén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A beruházás becsült költsége</w:t>
      </w:r>
      <w:r>
        <w:rPr/>
        <w:t xml:space="preserve"> </w:t>
      </w:r>
      <w:r>
        <w:rPr>
          <w:lang w:val="en-US" w:eastAsia="en-US"/>
        </w:rPr>
        <w:t>7.500</w:t>
      </w:r>
      <w:r>
        <w:rPr/>
        <w:t>.000,- Ft+ÁFA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12240" cy="252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360" w:after="120"/>
      <w:ind w:left="432" w:hanging="432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360" w:after="120"/>
      <w:ind w:left="576" w:hanging="576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60"/>
      <w:ind w:left="720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120" w:after="0"/>
      <w:ind w:left="864" w:hanging="864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193" w:leader="dot"/>
      </w:tabs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08T08:56:00Z</dcterms:modified>
  <cp:revision>4</cp:revision>
  <dc:subject/>
  <dc:title>Víziközmű rendszer megnevezése: 20</dc:title>
</cp:coreProperties>
</file>