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étfürdői 5. sz. és 6. sz. kút vízbá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édőterületek/védőidomok felülvizsgálata (használati korlátozási munkarész) eljárási illetékk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123/1997. (VII.18) Korm. rendelet-, és a vízbázisvédelmi határozat előírásainak megfelelően felülvizsgált vízbázisvédelmi műszaki terv Vízügyi Hatóság általi elfogadását követően elkészítendők a védőterületekre/védőidomokra vonatkozó - a jelen pontban ütemezett - területkimutatás és vázrajz (módosító) munkarészek, melyek alapján sor kerülhet a védőterületi határozat módosítására. A módosuló munkarészek vonatkozásában - azok hatósági elrendelését követően - biztosítani kell a védőterület nyilvántartásban történő követ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4.5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4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8T08:56:00Z</dcterms:modified>
  <cp:revision>4</cp:revision>
  <dc:subject/>
  <dc:title>Víziközmű rendszer megnevezése: 20</dc:title>
</cp:coreProperties>
</file>