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kü fúrt 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felülvizsgálata (műszaki terv) eljárási illetékk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 előírásainak megfelelően elkészült vízbázisvédelmi diagnosztikai dokumentáció alapján a vízügyi hatóság által elrendelt védőterületek műszaki felülvizsgálata esedékes (ez alapvetően a vízbázisvédelmi határozatban előírt kötelezettség, de elavult vízbázisvédelmi terv, időközben észlelt jelentős változás miatt is szükségessé válhat). A tervezett felülvizsgálat keretében a vízbázisról rendelkezésre álló adatok alapján áttekintésre kerülnek a hasznosított vízadó adottságai, azok idő- és térbeli alakulása, különös tekintettel az utánpótlódás bármely komponensében esetleg bekövetkező változásra, valamint megtörténik a korábban lehatárolt, az elrendelés alapját képező védőterület/védőidom határok ellenőrzése, és áttekintésre kerülnek a területhasználatok, valamint a szükséges intézkedések-korlátozások és a monitoring rendsz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z elkészülő vízbázisvédelmi felülvizsgálati műszaki dokumentációt jóváhagyásra be kell nyújtani a területileg illetékes Vízügyi Hatóságnak. Az eljárás kapcsán keletkező igazgatás-szolgáltatási díjak a tervezett költségen belül szerepeln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lehatárolt védőterületekre/védőidomokra vonatkozó részletes területkimutatás és vázrajz (szükség szerinti módosító munkarészek) csak a felülvizsgálati dokumentáció elfogadását követően készül el, így ez a Gördülő Fejlesztési Tervben külön, későbbi feladatkén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4.5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7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10:07:00Z</dcterms:modified>
  <cp:revision>5</cp:revision>
  <dc:subject/>
  <dc:title>Víziközmű rendszer megnevezése: 20</dc:title>
</cp:coreProperties>
</file>