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-Inota Karszt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ízszintmérési lehetőség korszerű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vízbeszerzés biztonsága és a vízkészletekkel való lehető legoptimálisabb gazdálkodás </w:t>
        <w:br/>
        <w:t>- többek között - a vízbeszerző létesítmény(ek) nyugalmi- és üzemi vízszintjeinek minél pontosabb ismeretét teszi szükségessé. Ennek érdekében a meglévő vízszintmérési lehetőség(ek) korszerűsítését irányoztuk elő. Ez adott esetben észlelőcső beépítését/cseréjét, vagy pontosabb mérést lehetővé tevő új szonda/szondák beépít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3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3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21:00Z</dcterms:modified>
  <cp:revision>4</cp:revision>
  <dc:subject/>
  <dc:title>Víziközmű rendszer megnevezése: 20</dc:title>
</cp:coreProperties>
</file>